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3260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Martinho Calsavara, ao lado do nº 299, Jardim Pinheiros, limpeza de mato no passeio público; e defronte ao número 374, limpeza e corte de mato na praç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Martinho Calsavara, ao lado do nº 299 e defronte ao número 374, Jardim Pinheiros, há necessidade de realizar os serviços mencionados, de limpeza de mato no passeio público e limpeza e corte de mato na praça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3 de novemb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81289986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98949595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37:00Z</dcterms:created>
  <dc:creator>Vanderley</dc:creator>
  <dc:description/>
  <cp:keywords/>
  <dc:language>en-US</dc:language>
  <cp:lastModifiedBy>Rafael Leandro Pereira Da Silva</cp:lastModifiedBy>
  <cp:lastPrinted>2015-11-23T09:22:00Z</cp:lastPrinted>
  <dcterms:modified xsi:type="dcterms:W3CDTF">2015-11-23T18:05:00Z</dcterms:modified>
  <cp:revision>3</cp:revision>
  <dc:subject/>
  <dc:title>1</dc:title>
</cp:coreProperties>
</file>