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037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rcício das atribuições fiscalizadoras do Poder Legislativo sobre os atos do Poder Executivo. 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Muitas notícias foram veiculadas na imprensa regional a respeito de restos a pagar, deixadas pela gestão anterior, que findou-se em 31/12/2012, qual o valor das dívidas vencidas até 31/12/2012 e não paga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Houve o parcelamento pela gestão anterior, acordado até o dia 31/12/2012 com esses credore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Enviar a relação destas dívidas, com datas de vencimentos e respectivos valores, bem como a relação dos parcelamentos ocorridos, com quantidade de parcelas e datas de ven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sz w:val="28"/>
          <w:szCs w:val="28"/>
        </w:rPr>
        <w:t>Valinhos, 04 de fevereiro de 2013</w:t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557610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228498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6:00Z</dcterms:created>
  <dc:creator>Vanderley</dc:creator>
  <dc:description/>
  <cp:keywords/>
  <dc:language>en-US</dc:language>
  <cp:lastModifiedBy>Rafael L.</cp:lastModifiedBy>
  <cp:lastPrinted>2013-02-04T11:21:00Z</cp:lastPrinted>
  <dcterms:modified xsi:type="dcterms:W3CDTF">2013-02-04T17:40:00Z</dcterms:modified>
  <cp:revision>4</cp:revision>
  <dc:subject/>
  <dc:title>1</dc:title>
</cp:coreProperties>
</file>