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5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Estoril, esquina com a rua Santarem, Parque Portugal, instalar cobertura no ponto de ônibus exist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Estoril, esquina com a rua Santarem, Parque Portugal, há necessidade de realizar os serviços mencionados, de instalação de cobertura no ponto de ônibus existente, cujos usuários permanecem no sol e na chuv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, demonstrando que há necessidade de tal provid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83326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845608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1:00Z</dcterms:created>
  <dc:creator>Vanderley</dc:creator>
  <dc:description/>
  <cp:keywords/>
  <dc:language>en-US</dc:language>
  <cp:lastModifiedBy>Rafael Leandro Pereira Da Silva</cp:lastModifiedBy>
  <cp:lastPrinted>2015-11-23T09:26:00Z</cp:lastPrinted>
  <dcterms:modified xsi:type="dcterms:W3CDTF">2015-11-23T18:04:00Z</dcterms:modified>
  <cp:revision>3</cp:revision>
  <dc:subject/>
  <dc:title>1</dc:title>
</cp:coreProperties>
</file>