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5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o Porto, ao lado do nº 90, Parque Portugal, pavimentação do passeio público, corte de mato e limp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o Porto, ao lado do nº 9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que Portugal, há necessidade de realizar os serviços mencionados, de pavimentação do passeio público, corte de mato e limpez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948421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97531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5:00Z</dcterms:created>
  <dc:creator>Vanderley</dc:creator>
  <dc:description/>
  <cp:keywords/>
  <dc:language>en-US</dc:language>
  <cp:lastModifiedBy>Rafael Leandro Pereira Da Silva</cp:lastModifiedBy>
  <cp:lastPrinted>2015-11-23T09:22:00Z</cp:lastPrinted>
  <dcterms:modified xsi:type="dcterms:W3CDTF">2015-11-23T18:02:00Z</dcterms:modified>
  <cp:revision>3</cp:revision>
  <dc:subject/>
  <dc:title>1</dc:title>
</cp:coreProperties>
</file>