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5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 Porto, Parque Portugal, regularização do passeio público no ponto de ônibus, inclusive com a contenção de barranco, pelo risco de desmoron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 Porto, Parque Portugal, há necessidade de realizar os serviços mencionados, regularização do passeio público no ponto de ônibus, inclusive com a contenção de barranco, pelo risco de desmoronament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com sérios riscos para os usuários do ponto de ônibus, que poderá desbarrancar a qualquer mo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425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562782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2:00Z</dcterms:created>
  <dc:creator>Vanderley</dc:creator>
  <dc:description/>
  <cp:keywords/>
  <dc:language>en-US</dc:language>
  <cp:lastModifiedBy>Rafael Leandro Pereira Da Silva</cp:lastModifiedBy>
  <cp:lastPrinted>2015-11-23T09:18:00Z</cp:lastPrinted>
  <dcterms:modified xsi:type="dcterms:W3CDTF">2015-11-23T18:01:00Z</dcterms:modified>
  <cp:revision>4</cp:revision>
  <dc:subject/>
  <dc:title>1</dc:title>
</cp:coreProperties>
</file>