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i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, com base no Parecer Jurídico nº 373/2015 ao Projeto de Lei nº 143/2015, apresenta a seguinte Emenda.       </w:t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01/2015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redação do Art. 2º e suprime o parágrafo único no Art. 3º, nos seguintes termos.</w:t>
      </w:r>
    </w:p>
    <w:p>
      <w:pPr>
        <w:pStyle w:val="SemEspaamento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spacing w:lineRule="auto" w:line="240"/>
        <w:ind w:left="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O Dia Municipal do Rock “Almir Stones” tem como objetivo valorizar o movimento rock. </w:t>
      </w:r>
    </w:p>
    <w:p>
      <w:pPr>
        <w:pStyle w:val="Recuodecorpodetexto3"/>
        <w:spacing w:lineRule="auto" w:line="240"/>
        <w:ind w:left="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Recuodecorpodetexto3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uprime o parágrafo único do Art. 3º.</w:t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presente emenda justifica-se para aperfeiçoar o referido projeto, tendo por escopo o Parecer Jurídico exarado pela Diretoria Jurídica e o Ofício nº 06/2015 da CJR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3 de novembro de 2015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6:00Z</dcterms:created>
  <dc:creator>assessorpopo</dc:creator>
  <dc:description/>
  <cp:keywords/>
  <dc:language>en-US</dc:language>
  <cp:lastModifiedBy>Rafael Leandro Pereira Da Silva</cp:lastModifiedBy>
  <cp:lastPrinted>2015-11-23T09:32:00Z</cp:lastPrinted>
  <dcterms:modified xsi:type="dcterms:W3CDTF">2015-11-23T17:53:00Z</dcterms:modified>
  <cp:revision>6</cp:revision>
  <dc:subject/>
  <dc:title/>
</cp:coreProperties>
</file>