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38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Rodrigo Fagnani “Popó” requer nos termos regimentais após a aprovação em plenário, seja inserto nos anais da Casa, Voto de Congratulações e Reconhecimento à Equipe Valinhense de Takwondo, em especial ao atleta André Estevão de Barros, em razão da participação na 6ª Copa América de Takwond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m razão de a equipe valinhense ter obteve dois excelentes resultados: o técnico e atleta da equipe, Joaquim Teixeira, sagrou-se vice-campeão na categoria 87 Kg, adulto, faixa preta. O lutador Cristiano Rogério ficou com a vice-liderança, na categoria + 87 Kg, Máster, faixa Azul. E a conquista do título de campeão da 6ª Copa América de Takwondo na categoria 73 Kg, adulto, faixa vermelha pelo atleta André Estevão de Barros, da Secretaria de Esportes e Lazer de Valinhos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foi realizado entre os dias 25 e 27 em São José dos Campos e reuniu mais de 800 atletas, representantes de seis países: Brasil, USA, México, Argentina, Chile e Coreia do Sul (que participou com sua seleção universitária)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um exemplo da importância de se apoiar o esporte amador e assegurar apoio à realização da 1ª etapa do Campeonato Paulista de Taekondo em Valinhos no mês de março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Taekwondo é uma Arte marcial criada pelo general sul-coreano Choi Hong Hi, em 1955, tornou-se esporte olímpico a partir dos Jogos Olímpicos de Sydney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pós aprovação pelo Plenário seja encaminhado Voto de Congratulações e Reconhecimento ao técnico Joaquim Teixeira, extensivo a toda equipe valinhenses, em especial ao Atleta André Estevão de Barros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686"/>
        <w:rPr/>
      </w:pPr>
      <w:r>
        <w:rPr>
          <w:rFonts w:cs="Arial" w:ascii="Arial" w:hAnsi="Arial"/>
          <w:sz w:val="24"/>
          <w:szCs w:val="24"/>
        </w:rPr>
        <w:t>Valinhos, 04 de fevereir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  <w:lang w:val="pt-BR"/>
        </w:rPr>
      </w:pPr>
      <w:r>
        <w:rPr>
          <w:rFonts w:cs="Times New Roman"/>
          <w:szCs w:val="24"/>
          <w:lang w:val="pt-BR"/>
        </w:rPr>
        <w:t xml:space="preserve"> </w:t>
      </w:r>
      <w:r>
        <w:rPr>
          <w:rFonts w:cs="Arial"/>
          <w:szCs w:val="24"/>
          <w:lang w:val="pt-BR"/>
        </w:rPr>
        <w:tab/>
        <w:tab/>
        <w:tab/>
      </w:r>
    </w:p>
    <w:p>
      <w:pPr>
        <w:pStyle w:val="SemEspaamento"/>
        <w:ind w:left="3828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ind w:left="38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“Popó”</w:t>
      </w:r>
    </w:p>
    <w:p>
      <w:pPr>
        <w:pStyle w:val="SemEspaamento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5:00Z</dcterms:created>
  <dc:creator>teck</dc:creator>
  <dc:description/>
  <cp:keywords/>
  <dc:language>en-US</dc:language>
  <cp:lastModifiedBy>Rafael L.</cp:lastModifiedBy>
  <cp:lastPrinted>2013-02-01T10:53:00Z</cp:lastPrinted>
  <dcterms:modified xsi:type="dcterms:W3CDTF">2013-02-04T18:02:00Z</dcterms:modified>
  <cp:revision>6</cp:revision>
  <dc:subject/>
  <dc:title/>
</cp:coreProperties>
</file>