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° 157/2015</w:t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enomina Pedro Juliato, a Rua 1, do Loteamento Residencial Porto do Sol, Bairro Capuava, com início na Rua 1 e término no balão de retorno da Rua 4, ambos do mesmo loteamento e dá outras providências.</w:t>
      </w:r>
    </w:p>
    <w:p>
      <w:pPr>
        <w:pStyle w:val="NormalWeb"/>
        <w:shd w:fill="FFFFFF" w:val="clear"/>
        <w:spacing w:lineRule="atLeast" w:line="207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 Vereador Kiko Beloni apresenta, nos termos regimentais, o projeto de Lei em anexo, que </w:t>
      </w:r>
      <w:r>
        <w:rPr>
          <w:rFonts w:cs="Arial" w:ascii="Palatino Linotype" w:hAnsi="Palatino Linotype"/>
          <w:b/>
        </w:rPr>
        <w:t>“Denomina Pedro Juliato, a Rua 1, do Loteamento Residencial Porto do Sol, Bairro Capuava, com início na Rua 1 e término no balão de retorno da Rua 4, ambos do mesmo loteamento e dá outras providências”</w:t>
      </w:r>
      <w:r>
        <w:rPr>
          <w:rFonts w:cs="Arial" w:ascii="Palatino Linotype" w:hAnsi="Palatino Linotype"/>
        </w:rPr>
        <w:t>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240" w:before="0" w:after="0"/>
        <w:ind w:firstLine="2835"/>
        <w:contextualSpacing/>
        <w:rPr/>
      </w:pPr>
      <w:r>
        <w:rPr>
          <w:rFonts w:cs="Arial" w:ascii="Palatino Linotype" w:hAnsi="Palatino Linotype"/>
          <w:szCs w:val="24"/>
        </w:rPr>
        <w:t>A propositura que se apresenta, trata de denominação de logradouro público, que visa prestar justa e honrosa homenagem a este ilustre cidadão que construiu sua vida pautada na dignidade, no trabalho, na amizade e na humildade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240" w:before="0" w:after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bedecido ao que dispõe a Lei Municipal nº 2.376, de 22 de maio de 1991, é apresentada em anexo, a biografia do homenageado, a certidão de óbito, o croqui de localização e Projeto de Lei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</w:t>
      </w:r>
      <w:r>
        <w:rPr>
          <w:rFonts w:cs="Arial" w:ascii="Palatino Linotype" w:hAnsi="Palatino Linotype"/>
        </w:rPr>
        <w:tab/>
        <w:tab/>
        <w:t>Nestes termos, submete-se o presente Projeto de Lei ao Plenário desta colenda Casa de Leis, e que por certo merecerá dos Nobres vereadores a melhor das acolhidas, por tratar-se de justa homenagem.</w:t>
      </w:r>
    </w:p>
    <w:p>
      <w:pPr>
        <w:pStyle w:val="NormalWeb"/>
        <w:shd w:fill="FFFFFF" w:val="clear"/>
        <w:spacing w:lineRule="atLeast" w:line="207" w:before="0" w:after="161"/>
        <w:ind w:firstLine="708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708"/>
        <w:contextualSpacing/>
        <w:jc w:val="right"/>
        <w:rPr/>
      </w:pPr>
      <w:r>
        <w:rPr>
          <w:rFonts w:cs="Arial" w:ascii="Palatino Linotype" w:hAnsi="Palatino Linotype"/>
        </w:rPr>
        <w:t>Valinhos, 19 de novembro de 2015.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DB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/>
      </w:pPr>
      <w:r>
        <w:rPr>
          <w:rFonts w:cs="Arial" w:ascii="Palatino Linotype" w:hAnsi="Palatino Linotype"/>
        </w:rPr>
        <w:t>3° Secretário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Garamond"/>
          <w:b/>
          <w:b/>
          <w:sz w:val="24"/>
          <w:szCs w:val="24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PEDRO JULIATO</w:t>
      </w:r>
    </w:p>
    <w:p>
      <w:pPr>
        <w:pStyle w:val="Normal"/>
        <w:jc w:val="center"/>
        <w:rPr>
          <w:rFonts w:ascii="Palatino Linotype" w:hAnsi="Palatino Linotype" w:cs="Garamond"/>
          <w:b/>
          <w:b/>
          <w:sz w:val="24"/>
          <w:szCs w:val="24"/>
        </w:rPr>
      </w:pPr>
      <w:r>
        <w:rPr>
          <w:rFonts w:cs="Garamond" w:ascii="Palatino Linotype" w:hAnsi="Palatino Linotype"/>
          <w:b/>
          <w:sz w:val="24"/>
          <w:szCs w:val="24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Nascido aos 27 de maio de 1926, em Morungaba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PEDRO JULIA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veio para Valinhos aos 04 (quatro) anos de idade, quando mudou-se para o Morro das Pedras, onde hoje se localiza o Residencial Panorama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De família humilde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PEDRO JULIA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deixou de frequentar a escola para, desde cedo, trabalhar e auxiliar no sustento da casa e aprendeu a ler e a escrever com a sua mãe, Sra. Otilia Mazzo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té os 25 (vinte e cinco) anos de idade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 xml:space="preserve">PEDRO JULIATO 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trabalhou junto com sua família na roça e na olaria, quando, com as economias acumuladas, comprou um pequeno bar nas proximidades da Rigesa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Pouco tempo depois da aquisição do bar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 xml:space="preserve">PEDRO JULIATO 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vendeu-o e, em uma garagem de uma casa na Rua Antonio Carlos, abriu uma quitanda que, anos mais tarde, mudou-se para o imóvel ao lado, com mais espaço, adquirido com o dinheiro de muita economia e trabalho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Os negócios prosperavam e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PEDRO JULIA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adquiriu um armazém próximo a Rigesa, que manteve até meados de 1975, quando vendeu-o e passou a dedicar-se a família constituída com sua esposa, Virginia Amelia Bottura Juliato, formada por Nelson e Neusa, e seus netos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 xml:space="preserve">PEDRO JULIATO 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não conseguiu permanecer muito tempo longe do trabalho e, alguns anos depois, iniciou-se no comércio de bebidas, que foi logo abandonado para auxiliar o filho Nelson, que acabara de perder seu emprego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Passado algum tempo, o filho Nelson vendeu o comércio montado com o auxílio de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PEDRO JULIA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, que passou a ser vendedor da “Produtos Vinhedo”, atual “Kissabor”, comercializando farináceos por mais de 20 (vinte) anos, parando apenas após sofrer um acidente vascular cerebral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 despeito de tanto trabalho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 xml:space="preserve">PEDRO JULIATO 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encontrou tempo para realizar trabalho voluntário na Paróquia São Cristóvão por cerca de 25 (vinte e cinco) anos, e também na Festa do Figo, trabalhando no estacionamento e auxiliando na aquisição dos artigos necessários para a realização da festa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lém do trabalho voluntário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PEDRO JULIA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auxiliava financeiramente famílias carentes de Valinhos, adquirindo medicamentos e cestas básicas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Quem conheceu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 xml:space="preserve">PEDRO JULIATO 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define-o como uma pessoa maravilhosa e que amava todas as pessoas, especialmente seus netos e bisnetos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Outro traço marcante de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 xml:space="preserve">PEDRO JULIATO 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era a generosidade: não media hora e local para auxiliar quem necessitava, tendo sempre uma palavra de apoio a quem quer que fosse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PEDRO JULIA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faleceu em 05 de dezembro de 2006, aos 80 (oitenta) anos de idade, vítima de acidente vascular cerebral, deixando imensas saudades em seus familiares, amigos e auxiliados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161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161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        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Projeto de Lei n°      /2015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left="2778" w:hanging="0"/>
        <w:contextualSpacing/>
        <w:jc w:val="both"/>
        <w:rPr/>
      </w:pPr>
      <w:r>
        <w:rPr>
          <w:rFonts w:cs="Arial" w:ascii="Palatino Linotype" w:hAnsi="Palatino Linotype"/>
          <w:b/>
        </w:rPr>
        <w:t>Denomina Pedro Juliato, a Rua 1, do Loteamento Residencial Porto do Sol, Bairro Capuava, com início na Rua 1 e término no balão de retorno da Rua 4, ambos do mesmo loteamento e dá outras providências.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CLAYTON ROBERTO MACHADO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1º</w:t>
      </w:r>
      <w:r>
        <w:rPr>
          <w:rFonts w:cs="Arial" w:ascii="Palatino Linotype" w:hAnsi="Palatino Linotype"/>
        </w:rPr>
        <w:t xml:space="preserve"> - A Rua 1, do Loteamento Residencial Porto do Sol, Bairro Capuava, com início na Rua 1 e término no balão de retorno da Rua 4, ambos do mesmo loteamento, é denominada como Rua Pedro Juliat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Artigo 2º </w:t>
      </w:r>
      <w:r>
        <w:rPr>
          <w:rFonts w:cs="Arial" w:ascii="Palatino Linotype" w:hAnsi="Palatino Linotype"/>
        </w:rPr>
        <w:t>- Esta Lei entrará em vigor na data de sua publicaçã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Revogam-se às disposições em contrári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37:00Z</dcterms:created>
  <dc:creator>Vereador Moyses</dc:creator>
  <dc:description/>
  <cp:keywords/>
  <dc:language>en-US</dc:language>
  <cp:lastModifiedBy>Rafael Leandro Pereira Da Silva</cp:lastModifiedBy>
  <cp:lastPrinted>2013-06-11T15:45:00Z</cp:lastPrinted>
  <dcterms:modified xsi:type="dcterms:W3CDTF">2015-11-23T17:22:00Z</dcterms:modified>
  <cp:revision>4</cp:revision>
  <dc:subject/>
  <dc:title/>
</cp:coreProperties>
</file>