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2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matérias divulgadas na imprensa oficial e local do município, referente às práticas de atendimento à saúde da populaçã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 que o município de Valinhos, há muitos anos, presta o atendimento aos usuários “Acamados” do sistema público de saúde, com equipe especializada e veículo próprio para tal finalid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que na rede pública de saúde, também há muito tempo, existe a assistência aos “Ostomizados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segundo pesquisas de outros anos, o número de pacientes acamados e ostomizados era superior aos números divulgados atual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as reais mudanças no Programa dos Acamados e dos Ostomizad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era a equipe de atendimento no Programa dos Acamados no período 2005/2012  e a atual? Descriminar nome e funçã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foi o número de pacientes atendidos mensalmente no Programa dos Acamados no período 2005/2012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 pacientes acamados atendidos atualmen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foi o valor gasto mensalmente com a assistência aos ostomizados no período 2005/2012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foi o valor gasto mensalmente com a assistência aos ostomizados no período de 2013 até a presente data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23 de Novembro 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3:00Z</dcterms:created>
  <dc:creator>Assessor Orestes</dc:creator>
  <dc:description/>
  <cp:keywords/>
  <dc:language>en-US</dc:language>
  <cp:lastModifiedBy>Rafael Leandro Pereira Da Silva</cp:lastModifiedBy>
  <cp:lastPrinted>2015-11-23T11:40:00Z</cp:lastPrinted>
  <dcterms:modified xsi:type="dcterms:W3CDTF">2015-11-23T16:39:00Z</dcterms:modified>
  <cp:revision>3</cp:revision>
  <dc:subject/>
  <dc:title/>
</cp:coreProperties>
</file>