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ab/>
        <w:t>Lei n.º 5.203 de 18 de novembr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Style w:val="StrongEmphasis"/>
          <w:color w:val="000000"/>
        </w:rPr>
      </w:pPr>
      <w:r>
        <w:rPr/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Style w:val="StrongEmphasis"/>
          <w:color w:val="000000"/>
        </w:rPr>
      </w:pPr>
      <w:r>
        <w:rPr/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Cs/>
          <w:color w:val="000000"/>
        </w:rPr>
      </w:pPr>
      <w:r>
        <w:rPr>
          <w:rStyle w:val="StrongEmphasis"/>
          <w:color w:val="000000"/>
        </w:rPr>
        <w:tab/>
        <w:tab/>
        <w:t>Institui o “Programa Trabalho e Capacitação” para o combate ao desemprego no Município de Valinho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 o “</w:t>
      </w:r>
      <w:r>
        <w:rPr>
          <w:rStyle w:val="StrongEmphasis"/>
          <w:rFonts w:cs="Arial" w:ascii="Arial" w:hAnsi="Arial"/>
          <w:b w:val="false"/>
          <w:color w:val="000000"/>
        </w:rPr>
        <w:t>Programa Trabalho e Capacitação” para o combate ao desemprego no Município de Valinhos</w:t>
      </w:r>
      <w:r>
        <w:rPr>
          <w:rFonts w:cs="Arial" w:ascii="Arial" w:hAnsi="Arial"/>
          <w:color w:val="000000"/>
        </w:rPr>
        <w:t>, de caráter assistencial, visando proporcionar ocupação, qualificação profissional e renda para até 100 (cem) trabalhadores de todas as idades, integrantes de parte da população desempregada residente n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1º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programa de que trata esta lei será coordenado pelas Secretarias Obras e Serviços Públicos e de Desenvolvimento Social e Habitação, de acordo com suas competências leg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2º.</w:t>
      </w:r>
      <w:r>
        <w:rPr>
          <w:rFonts w:cs="Arial" w:ascii="Arial" w:hAnsi="Arial"/>
          <w:color w:val="000000"/>
        </w:rPr>
        <w:t xml:space="preserve"> Do total das vagas previst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este artigo, havendo interessados e funções compatíveis, serão destinados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% (dois por cento) para os egressos do sistema penitenciário do Estado; e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% (três por cento) para os portadores de deficiênc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O programa objeto da presente Lei consiste na concessão de bolsa auxílio-desemprego, no valor mensal de R$ 500,00 (quinhentos reais), no fornecimento de cesta básica e na realização de curso de qualificação profission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benefícios de que trata 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serão concedidos pelo prazo de 6 (seis) meses, prorrogáveis em até 3 (três) mes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3º. </w:t>
      </w:r>
      <w:r>
        <w:rPr>
          <w:rFonts w:cs="Arial" w:ascii="Arial" w:hAnsi="Arial"/>
          <w:color w:val="000000"/>
        </w:rPr>
        <w:t>As condições para o alistamento no programa, mediante seleção simples, serão definidas em regulamento, observados os seguintes requisito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ção de desemprego igual ou superior a 1 (um) ano, desde que não seja beneficiário de seguro-desemprego ou qualquer outro programa assistencial equivalen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ência mínima de dois anos no Município de Valinho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nas 1 (um) beneficiário por núcleo familiar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Parágrafo único. </w:t>
      </w:r>
      <w:r>
        <w:rPr>
          <w:rFonts w:cs="Arial" w:ascii="Arial" w:hAnsi="Arial"/>
          <w:color w:val="000000"/>
        </w:rPr>
        <w:t>No caso do número de alistamentos superar o de vagas, a preferência para participação no programa será definida mediante aplicação, pela ordem, dos seguintes critérios: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es encargos familiares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heres arrimo de família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 tempo de desemprego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 i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4º. </w:t>
      </w:r>
      <w:r>
        <w:rPr>
          <w:rFonts w:cs="Arial" w:ascii="Arial" w:hAnsi="Arial"/>
          <w:color w:val="000000"/>
        </w:rPr>
        <w:t>A participação no programa implica na colaboração com a prestação de serviços de interesse da comunidade ou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Parágrafo único. </w:t>
      </w:r>
      <w:r>
        <w:rPr>
          <w:rFonts w:cs="Arial" w:ascii="Arial" w:hAnsi="Arial"/>
          <w:color w:val="000000"/>
        </w:rPr>
        <w:t>A jornada semanal de atividades no programa será composta por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080" w:hanging="51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6 (seis) horas diárias em 4 (quatro) dias por semana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1 (um) dia de curso de qualificação profissional ou alfabetiz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5º. </w:t>
      </w:r>
      <w:r>
        <w:rPr>
          <w:rFonts w:cs="Arial" w:ascii="Arial" w:hAnsi="Arial"/>
          <w:color w:val="000000"/>
        </w:rPr>
        <w:t>Os órgãos da Administração direta e indireta somente poderão utilizar o “</w:t>
      </w:r>
      <w:r>
        <w:rPr>
          <w:rStyle w:val="StrongEmphasis"/>
          <w:rFonts w:cs="Arial" w:ascii="Arial" w:hAnsi="Arial"/>
          <w:b w:val="false"/>
          <w:color w:val="000000"/>
        </w:rPr>
        <w:t>Programa Trabalho e Capacitação”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 não promoverem a substituição de seus servidores pelos trabalhadores desempregados participantes do referido program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6º. </w:t>
      </w:r>
      <w:r>
        <w:rPr>
          <w:rFonts w:cs="Arial" w:ascii="Arial" w:hAnsi="Arial"/>
          <w:color w:val="000000"/>
        </w:rPr>
        <w:t>Fica o Poder Executivo autorizado a criar condições para o deslocamento de trabalhadores desempregados participantes do programa de que trata 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7º. </w:t>
      </w:r>
      <w:r>
        <w:rPr>
          <w:rFonts w:cs="Arial" w:ascii="Arial" w:hAnsi="Arial"/>
          <w:color w:val="000000"/>
        </w:rPr>
        <w:t>Deverá ser contratado seguro de acidentes pessoais para todos os participantes do program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8º. </w:t>
      </w:r>
      <w:r>
        <w:rPr>
          <w:rFonts w:cs="Arial" w:ascii="Arial" w:hAnsi="Arial"/>
          <w:color w:val="000000"/>
        </w:rPr>
        <w:t>O Poder Executivo regulamentará esta Lei no prazo de 30 (trinta) dias, contados d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9º. </w:t>
      </w:r>
      <w:r>
        <w:rPr>
          <w:rFonts w:cs="Arial" w:ascii="Arial" w:hAnsi="Arial"/>
          <w:color w:val="000000"/>
        </w:rPr>
        <w:t>As despesas decorrentes com a execução da presente Lei correrão por conta de verbas próprias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0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8 de nov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0 de nov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24/15 - Mens. n.º 34/15 - Autógrafo n.º 120/15 - Proc. n.º 4667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24/15 - Mens. n.º 34/15 - Autógrafo n.º 120/15 - Proc. n.º 466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8:00Z</dcterms:created>
  <dc:creator>ftbcorreia</dc:creator>
  <dc:description/>
  <cp:keywords/>
  <dc:language>en-US</dc:language>
  <cp:lastModifiedBy>Rafael Leandro Pereira Da Silva</cp:lastModifiedBy>
  <cp:lastPrinted>2015-11-11T08:49:00Z</cp:lastPrinted>
  <dcterms:modified xsi:type="dcterms:W3CDTF">2015-11-23T12:44:00Z</dcterms:modified>
  <cp:revision>16</cp:revision>
  <dc:subject/>
  <dc:title/>
</cp:coreProperties>
</file>