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       / 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>- Determinar ao departamento responsável que resolva o problema da internet de baixa qualidade e instale as impressoras na UBS Jurem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Durante visita à UBS Jurema, os funcionários reclamaram que o sistema esta muito lento. Além disso, as impressoras estavam sem funcionar.    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nhos, 19 de novembr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55:00Z</dcterms:created>
  <dc:creator>assessormoyses</dc:creator>
  <dc:description/>
  <dc:language>en-US</dc:language>
  <cp:lastModifiedBy>Assessor Moyses</cp:lastModifiedBy>
  <cp:lastPrinted>2015-11-19T12:53:00Z</cp:lastPrinted>
  <dcterms:modified xsi:type="dcterms:W3CDTF">2015-11-19T14:56:00Z</dcterms:modified>
  <cp:revision>3</cp:revision>
  <dc:subject/>
  <dc:title/>
</cp:coreProperties>
</file>