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823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durante visita à UBS Jurema, foi identificado alguns problemas estruturais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UBS Jurema voltou a funcionar no dia 16 de novembro. Qual a previsão da Prefeitura para que todos os consultórios estejam organizados e em funcionamen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a previsão para que a sala de vacinas esteja funcionand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previsão para que os computadores sejam instalad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previsão para que a UBS esteja funcionando sem nenhuma pendência estrutural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9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7:00Z</dcterms:created>
  <dc:creator>Assessor Moyses</dc:creator>
  <dc:description/>
  <cp:keywords/>
  <dc:language>en-US</dc:language>
  <cp:lastModifiedBy>Raquel Santos</cp:lastModifiedBy>
  <cp:lastPrinted>2015-11-19T12:51:00Z</cp:lastPrinted>
  <dcterms:modified xsi:type="dcterms:W3CDTF">2015-11-19T18:20:00Z</dcterms:modified>
  <cp:revision>4</cp:revision>
  <dc:subject/>
  <dc:title/>
</cp:coreProperties>
</file>