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822 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durante visita à UBS Jurema, foi identificado que há vários computadores ainda nas caixas;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esses computadores deveriam estar nos consultórios da UBS e em outras salas;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ndo a Prefeitura enviará um técnico para a instalação dos referidos computadore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ntos computadores estão guardados ainda nas caixas dentro da UBS Jurem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de quando essas computadores estão guardados lá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9 de nov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9:00Z</dcterms:created>
  <dc:creator>Assessor Moyses</dc:creator>
  <dc:description/>
  <cp:keywords/>
  <dc:language>en-US</dc:language>
  <cp:lastModifiedBy>Raquel Santos</cp:lastModifiedBy>
  <cp:lastPrinted>2015-10-23T10:54:00Z</cp:lastPrinted>
  <dcterms:modified xsi:type="dcterms:W3CDTF">2015-11-19T18:20:00Z</dcterms:modified>
  <cp:revision>4</cp:revision>
  <dc:subject/>
  <dc:title/>
</cp:coreProperties>
</file>