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EQUERIMENTO Nº 1820/2015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Santa Casa de Valinhos se trata de uma prestadora de serviço do Setor Público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Santa Casa de Valinhos atende usuários do SUS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Santa Casa de Valinhos recebe verba da Prefeitura Municipal de Valinhos;</w:t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Santa Casa de Valinhos e o Plano de Saúde Santa Casa de Valinhos possuem o mesmo CNPJ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 Santa Casa de Valinhos é uma entidade sem fins lucrativos e que o Plano de Saúde Santa Casa de Valinhos pertence à iniciativa privada, caso seja confirmada a pergunta anterior, essa situação de possuir o mesmo CNPJ é regular perante a lei e a AN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NS está ciente a situaç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m está devendo cerca de R$ 41 milhões, a Santa Casa de Valinhos ou o Plano de Saúde Santa Casa de Valinhos?</w:t>
      </w:r>
    </w:p>
    <w:p>
      <w:pPr>
        <w:pStyle w:val="SemEspaamento"/>
        <w:spacing w:lineRule="auto" w:line="360"/>
        <w:ind w:left="248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tabs>
          <w:tab w:val="clear" w:pos="720"/>
          <w:tab w:val="center" w:pos="4167" w:leader="none"/>
          <w:tab w:val="left" w:pos="534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6 de novembro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4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ão Moysés Abujadi</w:t>
        <w:tab/>
      </w:r>
    </w:p>
    <w:p>
      <w:pPr>
        <w:pStyle w:val="Normal"/>
        <w:tabs>
          <w:tab w:val="clear" w:pos="720"/>
          <w:tab w:val="center" w:pos="4252" w:leader="none"/>
          <w:tab w:val="left" w:pos="619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5-11-18T15:54:00Z</dcterms:modified>
  <cp:revision>20</cp:revision>
  <dc:subject/>
  <dc:title>REQUERIMENTO N</dc:title>
</cp:coreProperties>
</file>