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 1821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o objetivo de homenagear os familiares da Sra. Mafalda Previtale Tonetti, por meio de projeto de Lei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resposta ao Requerimento 1196/2015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Processo 14887/2014, tem como data de abertura 15/09/2014, e como prazo para resposta 06/10/2014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já faz 1 ano e dois meses que o vereador fez a solicitação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, no mesmo período, foram denominados outros logradouros para outros solicitante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Solicito que o departamento responsável, informe por que   o processo ainda não foi  respondido pela administração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solicitou, no dia 15 de setembro de 2014, por meio do Processo nº 14887/2014, a denominação de logradouro público em nome de Mafalda Previtale Tonetti e até a presente data não obteve resposta com relação à sua solicitação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17  de  novembro  de 2015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1:00Z</dcterms:created>
  <dc:creator>Maria Elvira Scapucin</dc:creator>
  <dc:description/>
  <cp:keywords/>
  <dc:language>en-US</dc:language>
  <cp:lastModifiedBy>Rafael Leandro Pereira Da Silva</cp:lastModifiedBy>
  <cp:lastPrinted>2015-08-17T13:08:00Z</cp:lastPrinted>
  <dcterms:modified xsi:type="dcterms:W3CDTF">2015-11-23T16:38:00Z</dcterms:modified>
  <cp:revision>14</cp:revision>
  <dc:subject/>
  <dc:title>DO GABINETE DO PRESIDENTE</dc:title>
</cp:coreProperties>
</file>