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816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os serviços de transportes de estudant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Segundo notícias veiculadas em jornais locais, ocorreu um corte de despesas relativo ao transporte de estudantes. Qual o motivo deste corte de despesas? Que tipo de estudante essa paralisação de prestação de serviços atingiu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) Qual o valor que era despendido para arcar com essa despesa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) Esses serviços de transportes de estudantes recomeçarão a ser prestados em que data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novembro de 2015</w:t>
      </w:r>
    </w:p>
    <w:p>
      <w:pPr>
        <w:pStyle w:val="Normal"/>
        <w:spacing w:lineRule="auto" w:line="360"/>
        <w:ind w:right="-2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026217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96258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2:00Z</dcterms:created>
  <dc:creator>Vanderley</dc:creator>
  <dc:description/>
  <cp:keywords/>
  <dc:language>en-US</dc:language>
  <cp:lastModifiedBy>Rafael Leandro Pereira Da Silva</cp:lastModifiedBy>
  <cp:lastPrinted>2015-11-16T11:03:00Z</cp:lastPrinted>
  <dcterms:modified xsi:type="dcterms:W3CDTF">2015-11-16T18:49:00Z</dcterms:modified>
  <cp:revision>4</cp:revision>
  <dc:subject/>
  <dc:title>1</dc:title>
</cp:coreProperties>
</file>