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2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ão Antunes dos Santos, ao lado do número 107, Jardim Pinheiros, roçada de mato no terreno, pavimentação do passeio público e construção de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avenida João Antunes dos Santos, ao lado do número 107, Jardim Pinheiros, há necessidade de realizar os serviços supra mencionados, roçada de mato no terreno, pavimentação do passeio público e construção de muro no terreno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 no local, visa também o combate a insetos e roedores, cujo acúmulo de material é propício à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735778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605549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0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1-16T18:44:00Z</dcterms:modified>
  <cp:revision>4</cp:revision>
  <dc:subject/>
  <dc:title>1</dc:title>
</cp:coreProperties>
</file>