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221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Ricardo Maria, loteamento Shangri-La, defronte ao posto de combustíveis Ypiranga, a regularização da pavimentação asfáltica, que encontra-se com bura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Ricardo Maria, loteamento Shangri-La, defronte ao posto de combustíveis Ypiranga, há necessidade de realizar os serviços mencionados, a regularização da pavimentação asfáltica, que encontra-se com buraco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6 de nov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53086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771160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0:00Z</dcterms:created>
  <dc:creator>Vanderley</dc:creator>
  <dc:description/>
  <cp:keywords/>
  <dc:language>en-US</dc:language>
  <cp:lastModifiedBy>Rafael Leandro Pereira Da Silva</cp:lastModifiedBy>
  <cp:lastPrinted>2015-11-16T08:40:00Z</cp:lastPrinted>
  <dcterms:modified xsi:type="dcterms:W3CDTF">2015-11-16T18:43:00Z</dcterms:modified>
  <cp:revision>4</cp:revision>
  <dc:subject/>
  <dc:title>1</dc:title>
</cp:coreProperties>
</file>