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3219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Higino Guilherme Costato, cruzamento com a avenida Dr. Altino Gouveia, Jardim Pinheiros, de regularização da pavimentação asfáltica, que encontra-se com bura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Higino Guilherme Costato, cruzamento com a avenida Dr. Altino Gouveia, Jardim Pinheiros, há necessidade de realizar os serviços mencionados, de regularização da pavimentação asfáltica, que encontra-se com buraco, visando a melhoria do trânsito de pedestres e veículos e prevenção de acidente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 com atropel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6 de nov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4235225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5641379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1:00Z</dcterms:created>
  <dc:creator>Vanderley</dc:creator>
  <dc:description/>
  <cp:keywords/>
  <dc:language>en-US</dc:language>
  <cp:lastModifiedBy>Rafael Leandro Pereira Da Silva</cp:lastModifiedBy>
  <cp:lastPrinted>2015-10-09T09:58:00Z</cp:lastPrinted>
  <dcterms:modified xsi:type="dcterms:W3CDTF">2015-11-16T18:41:00Z</dcterms:modified>
  <cp:revision>3</cp:revision>
  <dc:subject/>
  <dc:title>1</dc:title>
</cp:coreProperties>
</file>