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1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utor Altino Gouveia, cruzamento com a rodovia Flavio de Carvalho, Jardim Pinheiros, a pintura de sinalização horizontal de faixa de pedestres e pavimentação do passeio público na travessia do canteiro da aven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junto ao cruzamento da avenida Doutor Altino Gouveia, cruzamento com a rodovia Flavio de Carvalho, Jardim Pinheiros, há necessidade de realizar os serviços supra mencionados, de pintura de sinalização horizontal de faixa de pedestres e pavimentação do passeio público na travessia do canteiro da avenid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a sinalização horizontal de faixa de pedestres e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221505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237874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8:00Z</dcterms:created>
  <dc:creator>Vanderley</dc:creator>
  <dc:description/>
  <cp:keywords/>
  <dc:language>en-US</dc:language>
  <cp:lastModifiedBy>Rafael Leandro Pereira Da Silva</cp:lastModifiedBy>
  <cp:lastPrinted>2015-05-25T08:13:00Z</cp:lastPrinted>
  <dcterms:modified xsi:type="dcterms:W3CDTF">2015-11-16T18:39:00Z</dcterms:modified>
  <cp:revision>3</cp:revision>
  <dc:subject/>
  <dc:title>1</dc:title>
</cp:coreProperties>
</file>