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814/2015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vem pelo presente, respeitosamente e  nos termos regimentais,  após a aprovação em plenário, seja encaminhado  ao Exmo. Sr. Prefeito Municipal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sz w:val="22"/>
          <w:szCs w:val="22"/>
        </w:rPr>
        <w:t>-Considerando solicitação de munícipe que informa  que há  mais ou menos  1 (um) ano protocolou junto a Secretaria de Planejamento Projeto de Galpão Comercial para guarda e funilaria de veículos leves, com protocolo de projeto nº 12.200/2014, localizado à Avenida Clayton Alves Correia, Vale Verde, em nome de Neusa Montanari Passos, e que após sucessivas idas e vindas, do engenheiro responsável  pelo  Projeto à Secretaria de  Planejamento para correções do  Projeto, de acordo com a munícipe solicitante, até agora sem solução. A situação está acarretando transtorno e atraso no planejamento de execução do projeto e consequente prejuízo ao munícipe;</w:t>
      </w:r>
    </w:p>
    <w:p>
      <w:pPr>
        <w:pStyle w:val="Normal"/>
        <w:shd w:fill="FFFFFF" w:val="clear"/>
        <w:spacing w:lineRule="atLeast" w:line="31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de conhecimento do Secretário de Planejamento tal problem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funcionário ou agente público está responsável pela solução do problem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do o problema será efetivamente solucion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o prazo habitual da Secretaria para resolver tais questõ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algum problema arquitetônico no projeto que esteja causando tal atraso na liber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ngenheiro responsável pelo projeto foi adequadamente comunicado pela secretaria de planejamento para efetuar as correções necessária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vereador  foi questionado acerca dos fatos e necessita obter maiores informações da municip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center"/>
        <w:rPr/>
      </w:pPr>
      <w:r>
        <w:rPr>
          <w:rFonts w:cs="Arial"/>
          <w:sz w:val="22"/>
          <w:szCs w:val="22"/>
        </w:rPr>
        <w:t>Valinhos,  16  de  novembro   de  2015.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2:00Z</dcterms:created>
  <dc:creator>Maria Elvira Scapucin</dc:creator>
  <dc:description/>
  <cp:keywords/>
  <dc:language>en-US</dc:language>
  <cp:lastModifiedBy>Rafael Leandro Pereira Da Silva</cp:lastModifiedBy>
  <cp:lastPrinted>2015-11-16T16:11:00Z</cp:lastPrinted>
  <dcterms:modified xsi:type="dcterms:W3CDTF">2015-11-16T18:38:00Z</dcterms:modified>
  <cp:revision>7</cp:revision>
  <dc:subject/>
  <dc:title>DO GABINETE DO PRESIDENTE</dc:title>
</cp:coreProperties>
</file>