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Calibri" w:ascii="Calibri" w:hAnsi="Calibri"/>
          <w:i/>
          <w:sz w:val="24"/>
          <w:szCs w:val="24"/>
          <w:lang w:val="pt-BR"/>
        </w:rPr>
        <w:t xml:space="preserve">REQUERIMENTO </w:t>
      </w:r>
      <w:r>
        <w:rPr>
          <w:rFonts w:cs="Calibri" w:ascii="Calibri" w:hAnsi="Calibri"/>
          <w:i/>
          <w:sz w:val="24"/>
          <w:szCs w:val="24"/>
        </w:rPr>
        <w:t>N.º</w:t>
      </w:r>
      <w:r>
        <w:rPr>
          <w:rFonts w:cs="Calibri" w:ascii="Calibri" w:hAnsi="Calibri"/>
          <w:i/>
          <w:sz w:val="24"/>
          <w:szCs w:val="24"/>
          <w:lang w:val="pt-BR"/>
        </w:rPr>
        <w:t xml:space="preserve">   1809/2015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enhor Presidente, 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>Considerando matéria divulgada em jornais e nas redes sociais nos últimos dias referente a suspensão do auxilio para o transporte de 1500 estudantes, beneficio esse que é  prestado pela prefeitura desde os anos 70 para quem estuda em outras cidades;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</w:rPr>
        <w:t>Considerando que este vereador tem sido procurado por estudantes em desespero que utilizam esse beneficio, pois muitos desses estudantes vão ter que trancar matricula, pois contam com a ajuda no transporte para darem continuidade nos estudos;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Considerando que aqui no Brasil, não se da o valor devido a educação nem a nível  federal, nem a nível estadual visto o anuncio de fechamentos de escolas estaduais que repercutiu em manifestações em todo o estado e aqui em Valinhos também;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onsiderando que no Regimento Interno Artigo 199 - 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;</w:t>
        <w:tab/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Diante do exposto o vereador </w:t>
      </w:r>
      <w:r>
        <w:rPr>
          <w:rFonts w:cs="Calibri" w:ascii="Calibri" w:hAnsi="Calibri"/>
          <w:b/>
          <w:i/>
          <w:sz w:val="24"/>
          <w:szCs w:val="24"/>
        </w:rPr>
        <w:t xml:space="preserve">Israel Scupenaro </w:t>
      </w:r>
      <w:r>
        <w:rPr>
          <w:rFonts w:cs="Calibri" w:ascii="Calibri" w:hAnsi="Calibri"/>
          <w:i/>
          <w:sz w:val="24"/>
          <w:szCs w:val="24"/>
        </w:rPr>
        <w:t>requer respeitosamente, nos termos regimentais após aprovação em plenário, que seja encaminhado ao Exmo. Senhor Prefeito Municipal, o seguinte pedido de informação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ndo-se  de uma informação verídica, quanto a suspensão do auxilio transporte para estudantes pergunta-se: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Calibri" w:ascii="Calibri" w:hAnsi="Calibri"/>
          <w:i/>
          <w:sz w:val="24"/>
          <w:szCs w:val="24"/>
        </w:rPr>
        <w:t>Qual motivo levou a tomar essa decisão?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o motivo foi redução de despesas, onde vai haver mais cortes?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</w:t>
      </w:r>
      <w:r>
        <w:rPr>
          <w:rFonts w:cs="Calibri" w:ascii="Calibri" w:hAnsi="Calibri"/>
          <w:i/>
          <w:sz w:val="24"/>
          <w:szCs w:val="24"/>
        </w:rPr>
        <w:t>Considerando que foi aprovado nessa Casa de Leis o Projeto que</w:t>
      </w:r>
      <w:r>
        <w:rPr/>
        <w:t xml:space="preserve"> </w:t>
      </w:r>
      <w:r>
        <w:rPr>
          <w:rFonts w:cs="Calibri" w:ascii="Calibri" w:hAnsi="Calibri"/>
          <w:i/>
          <w:sz w:val="24"/>
          <w:szCs w:val="24"/>
        </w:rPr>
        <w:t xml:space="preserve">Institui o fundo de reserva de depósitos judiciais e administrativos, tributários e não tributários,  e com isso entrará aproximadamente 20 milhões no caixa da prefeitura a titulo de deposito em juízo e  também o Projeto que  institui o ‘Programa Trabalho e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>Capacitação’ para  o  combate  ao desemprego no Município de Valinhos, assim sendo se torna incoerente dar benefícios a uns e cortar de outros; diante do exposto qual a possibilidade desse corte não acontecer visto que muitas pessoas serão prejudicadas?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Justificativa: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rata-se de questionamentos da população que reivindicaram   esclarecimentos deste vereador.</w:t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 xml:space="preserve">                   Valinhos, aos 16 de Novembro de 2015.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4:00Z</dcterms:created>
  <dc:creator>verlobo</dc:creator>
  <dc:description/>
  <cp:keywords/>
  <dc:language>en-US</dc:language>
  <cp:lastModifiedBy>Rafael Leandro Pereira Da Silva</cp:lastModifiedBy>
  <cp:lastPrinted>2015-01-27T15:46:00Z</cp:lastPrinted>
  <dcterms:modified xsi:type="dcterms:W3CDTF">2015-11-16T18:32:00Z</dcterms:modified>
  <cp:revision>45</cp:revision>
  <dc:subject/>
  <dc:title/>
</cp:coreProperties>
</file>