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1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ão Paulo,  em frente ao número 568, Vila Santana, a roçada de mato n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São Paulo,  em frente ao número 568, Vila Santana, há necessidade de realizar os serviços supra mencionados, de roçada de mato na praç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esta praça, irá propiciar condições para o uso pela comunidade loc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011532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31991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4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8:04:00Z</dcterms:modified>
  <cp:revision>3</cp:revision>
  <dc:subject/>
  <dc:title>1</dc:title>
</cp:coreProperties>
</file>