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entre a portaria da empresa Unilever e a UPA 24H, regularização da pavimentação do passeio público, cuja largura é insufic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Gessy Lever, entre a portaria da empresa Unilever e a UPA 24H, há necessidade de realizar os serviços mencionados, de regularização da pavimentação do passeio público, cuja largura é insuficiente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370788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03725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Vanderley</dc:creator>
  <dc:description/>
  <cp:keywords/>
  <dc:language>en-US</dc:language>
  <cp:lastModifiedBy>Rafael Leandro Pereira Da Silva</cp:lastModifiedBy>
  <cp:lastPrinted>2015-10-09T09:58:00Z</cp:lastPrinted>
  <dcterms:modified xsi:type="dcterms:W3CDTF">2015-11-16T18:03:00Z</dcterms:modified>
  <cp:revision>3</cp:revision>
  <dc:subject/>
  <dc:title>1</dc:title>
</cp:coreProperties>
</file>