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20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mpos Salles, as seguintes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ao lado do nº 1050, regularização da pavimentação do passeio públic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em frente ao nº 1170, regularização da pavimentação do passeio públic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do número 1050 até 1170, regularização d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mpos Salles, há necessidade de realizar os serviços mencionados, visando a melhoria do trânsito de pedestres e veículos e prevenção de acident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7462370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0757416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6:00Z</dcterms:created>
  <dc:creator>Vanderley</dc:creator>
  <dc:description/>
  <cp:keywords/>
  <dc:language>en-US</dc:language>
  <cp:lastModifiedBy>Rafael Leandro Pereira Da Silva</cp:lastModifiedBy>
  <cp:lastPrinted>2015-10-09T09:58:00Z</cp:lastPrinted>
  <dcterms:modified xsi:type="dcterms:W3CDTF">2015-11-16T18:00:00Z</dcterms:modified>
  <cp:revision>3</cp:revision>
  <dc:subject/>
  <dc:title>1</dc:title>
</cp:coreProperties>
</file>