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0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umberto Frediani, Vila Faustina II, a roçada de mato, limpeza de lixo e realizar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Humberto Frediani, Vila Faustina II, há necessidade de realizar os serviços supra mencionados, de roçada de mato, limpeza de lixo e realizar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esta praça, irá propiciar condições para o uso pel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183919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50376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1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1-16T17:57:00Z</dcterms:modified>
  <cp:revision>3</cp:revision>
  <dc:subject/>
  <dc:title>1</dc:title>
</cp:coreProperties>
</file>