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0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r. Carlos de Vasconcelos Motta, ao lado do número 44, Vila Faustina II, roçada de mato no terreno e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avenida Dr. Carlos de Vasconcelos Motta, ao lado do número 44, Vila Faustina II, há necessidade de realizar os serviços supra mencionados, roçada de mato no terreno e a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46884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53317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8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16T17:55:00Z</dcterms:modified>
  <cp:revision>3</cp:revision>
  <dc:subject/>
  <dc:title>1</dc:title>
</cp:coreProperties>
</file>