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320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à Praça do Jardim Centenário, a instalação de academia ao ar liv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Praça do Jardim Centenário, há necessidade de realizar os serviços supra mencionados, de instalação de academia ao ar livr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a instalação da academia ao ar livre irá proporcionar o bom uso daquela pra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670091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77462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4:00Z</dcterms:created>
  <dc:creator>Vanderley</dc:creator>
  <dc:description/>
  <cp:keywords/>
  <dc:language>en-US</dc:language>
  <cp:lastModifiedBy>Rafael Leandro Pereira Da Silva</cp:lastModifiedBy>
  <cp:lastPrinted>2015-10-05T08:06:00Z</cp:lastPrinted>
  <dcterms:modified xsi:type="dcterms:W3CDTF">2015-11-16T17:53:00Z</dcterms:modified>
  <cp:revision>3</cp:revision>
  <dc:subject/>
  <dc:title>1</dc:title>
</cp:coreProperties>
</file>