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794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siderando que o transporte aos estudantes, seja por meio de veículos fretados ou subsídio de despesas está previsto na Lei Orgânica do município, de 1991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siderando a promessa do atual chefe do Executivo valinhense em 2012, que daria 100% de subsídio para tal transporte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siderando que em 2013, foi aprovado na Câmara Municipal, um Projeto do Executivo, alterando o artigo 251 da Lei Orgânica, ampliando de 50% para até 100% ( isso passando por avaliação, de acordo com os critérios socioeconômicos para ter o benefício em sua totalidade)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siderando a atual crise socioeconômica que o país atravessa com falta de empregos, inflação alta, corrupção, superfaturamento e falta de investimentos em saúde, segurança e educação 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siderando que a decisão é temporária, conforme divulgado, para ser aplicada em 201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onsiderando que 2016 é o último ano desta administração (salvo uma possível reeleição)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onsiderando o grande número de estudantes que procuraram este vereador, reclamando da suspensão do benefício, 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Pergunta-s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Qual o motivo da suspenção do benefício ao transporte de estudantes universitários e escolas técnicas em outras cidades 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Quais os critérios foram adotados para tal decisão 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ão seria possível economizar em outras áreas a não ser na educação 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Qual é o entendimento da Secretaria de Educação e da Fazenda para volta do benefício em questão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Valinhos, 13 de Novembro  de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50:00Z</dcterms:created>
  <dc:creator>Assessor Orestes</dc:creator>
  <dc:description/>
  <cp:keywords/>
  <dc:language>en-US</dc:language>
  <cp:lastModifiedBy>Rafael Leandro Pereira Da Silva</cp:lastModifiedBy>
  <cp:lastPrinted>2015-11-16T10:47:00Z</cp:lastPrinted>
  <dcterms:modified xsi:type="dcterms:W3CDTF">2015-11-16T17:33:00Z</dcterms:modified>
  <cp:revision>3</cp:revision>
  <dc:subject/>
  <dc:title/>
</cp:coreProperties>
</file>