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3196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providências no sentido de realizar a remoção ou destocagem do toco de uma árvore que foi cortada na calçada, localizada na Rua Tereza Polguette, próximo ao Nº 07, no Bairro Jardim Parque das Figueir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indicado, foi realizado o corte de uma árvore, porém, não foi realizada a destocage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nhos, aos 16 de novembro de 2015.</w:t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01:00Z</dcterms:created>
  <dc:creator>Vanderley</dc:creator>
  <dc:description/>
  <cp:keywords/>
  <dc:language>en-US</dc:language>
  <cp:lastModifiedBy>Rafael Leandro Pereira Da Silva</cp:lastModifiedBy>
  <cp:lastPrinted>2015-10-26T11:26:00Z</cp:lastPrinted>
  <dcterms:modified xsi:type="dcterms:W3CDTF">2015-11-16T17:17:00Z</dcterms:modified>
  <cp:revision>4</cp:revision>
  <dc:subject/>
  <dc:title>1</dc:title>
</cp:coreProperties>
</file>