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3195/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 manutenção e corte de mato, na praça localizada na esquina da Rua Gema R. Rodrigues com a Rua Antônio Matiazo, no Bairro Jardim São Ped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 local supra indicado, o mato está crescido e falta manuten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xiste um abandono por parte da Prefeitura Municipal em relação a localidade ci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moradores merecem esta aten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6 de novembro de 2015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57:00Z</dcterms:created>
  <dc:creator>Vanderley</dc:creator>
  <dc:description/>
  <cp:keywords/>
  <dc:language>en-US</dc:language>
  <cp:lastModifiedBy>Rafael Leandro Pereira Da Silva</cp:lastModifiedBy>
  <cp:lastPrinted>2015-11-13T14:57:00Z</cp:lastPrinted>
  <dcterms:modified xsi:type="dcterms:W3CDTF">2015-11-16T17:16:00Z</dcterms:modified>
  <cp:revision>3</cp:revision>
  <dc:subject/>
  <dc:title>1</dc:title>
</cp:coreProperties>
</file>