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3186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 se  faça a manutenção  da Rua  Brasiliano  Previtale, no sentido de tapar os buracos ao longo de toda a Rua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Munícipes  procuraram este vereador   solicitando providências com relação aos buracos que encontram-se  na Rua Brasiliano  Previtale, pois com as chuvas aumentaram de tamanho.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6  de  novembro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3:00Z</dcterms:created>
  <dc:creator>Maria Elvira Scapucin</dc:creator>
  <dc:description/>
  <cp:keywords/>
  <dc:language>en-US</dc:language>
  <cp:lastModifiedBy>Rafael Leandro Pereira Da Silva</cp:lastModifiedBy>
  <cp:lastPrinted>2015-09-14T12:42:00Z</cp:lastPrinted>
  <dcterms:modified xsi:type="dcterms:W3CDTF">2015-11-16T16:15:00Z</dcterms:modified>
  <cp:revision>4</cp:revision>
  <dc:subject/>
  <dc:title>DO GABINETE DO PRESIDENTE</dc:title>
</cp:coreProperties>
</file>