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3185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um estudo quanto a viabilidade de firmar uma parceria com a iniciativa privada para construir uma ciclovia permanente no canteiro central da Av. Joaquim Alves Correia nos moldes da ciclovia construída na Norte-Sul em Campin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 incentivo ao esporte e àutilização dos espaços públicos é um objetivo deste vereador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13 de nov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48:00Z</dcterms:created>
  <dc:creator>assessormoyses</dc:creator>
  <dc:description/>
  <cp:keywords/>
  <dc:language>en-US</dc:language>
  <cp:lastModifiedBy>Rafael Leandro Pereira Da Silva</cp:lastModifiedBy>
  <cp:lastPrinted>2015-10-22T11:52:00Z</cp:lastPrinted>
  <dcterms:modified xsi:type="dcterms:W3CDTF">2015-11-16T15:49:00Z</dcterms:modified>
  <cp:revision>4</cp:revision>
  <dc:subject/>
  <dc:title/>
</cp:coreProperties>
</file>