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         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Quais UBSs possuem geradores de energia?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ntre as que possuem gerador, quantos estão em funcionamento e quantos estão quebrados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Prefeitura pretende instalar geradores em todas as UBSs?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13 de novembr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14:00Z</dcterms:created>
  <dc:creator>Assessor Moyses</dc:creator>
  <dc:description/>
  <dc:language>en-US</dc:language>
  <cp:lastModifiedBy>Assessor Moyses</cp:lastModifiedBy>
  <cp:lastPrinted>2015-10-23T10:54:00Z</cp:lastPrinted>
  <dcterms:modified xsi:type="dcterms:W3CDTF">2015-11-13T12:16:00Z</dcterms:modified>
  <cp:revision>3</cp:revision>
  <dc:subject/>
  <dc:title/>
</cp:coreProperties>
</file>