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eclara imune ao corte as árvores da espécie “Araucaria angustifólia” existentes no Município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De acordo com a Lei Municipal nº 3.868 de 29 de dezembro de 2004, artigo 15, é declarada imune ao corte as árvores da seguinte espécie do município de Valinhos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3685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Pop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Científ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ocaliz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uc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aucária angustifo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ro dos limites do Município.</w:t>
            </w:r>
          </w:p>
        </w:tc>
      </w:tr>
    </w:tbl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</w:rPr>
        <w:t>Esta Lei entra em vigor na data de sua public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LAYTON ROBERTO MACHAD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o Municipal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10 de novembro de 2015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dmar Rodrigo Toloi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Israel Scupenar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ésar Rocha Andrade da Silva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101/15 - Autógrafo n.º 119/15 - Proc. n.º 3838/15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101/15 - Autógrafo n.º 119/15 - Proc. n.º 383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4:00Z</dcterms:created>
  <dc:creator>franklin</dc:creator>
  <dc:description/>
  <cp:keywords/>
  <dc:language>en-US</dc:language>
  <cp:lastModifiedBy>Rafael Alves Rodrigues</cp:lastModifiedBy>
  <cp:lastPrinted>2015-11-11T09:26:00Z</cp:lastPrinted>
  <dcterms:modified xsi:type="dcterms:W3CDTF">2015-11-11T11:26:00Z</dcterms:modified>
  <cp:revision>15</cp:revision>
  <dc:subject/>
  <dc:title>Valinhos, 18 de junho de 2007</dc:title>
</cp:coreProperties>
</file>