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ab/>
        <w:tab/>
        <w:t>Lei n.º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/>
          <w:b/>
          <w:color w:val="000000"/>
          <w:sz w:val="24"/>
          <w:lang w:eastAsia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Denomina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“Alameda dos Carvalhos” vi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teamento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Village Cedros do Líbano, bairro Santan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4"/>
        </w:rPr>
        <w:tab/>
        <w:tab/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aps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1°. </w:t>
      </w:r>
      <w:r>
        <w:rPr>
          <w:rFonts w:cs="Arial"/>
          <w:bCs/>
          <w:color w:val="000000"/>
          <w:szCs w:val="24"/>
        </w:rPr>
        <w:t>É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denominada Alameda dos Carvalhos a Rua 2 do loteamento Village Cedros do Líbano, bairro Santana, com início na Rua 1 e término na Rua 3 do mesmo loteamen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2º. </w:t>
      </w:r>
      <w:r>
        <w:rPr>
          <w:rFonts w:cs="Arial"/>
          <w:bCs/>
          <w:color w:val="000000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  <w:szCs w:val="24"/>
        </w:rPr>
        <w:tab/>
        <w:tab/>
        <w:t>aos 10 de novembr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81/15 - Autógrafo n.º 117/15 - Proc. n.º 3094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81/15 - Autógrafo n.º 117/15 - Proc. n.º 3094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24:00Z</dcterms:created>
  <dc:creator>IBCG</dc:creator>
  <dc:description/>
  <cp:keywords/>
  <dc:language>en-US</dc:language>
  <cp:lastModifiedBy>Rafael Alves Rodrigues</cp:lastModifiedBy>
  <cp:lastPrinted>2015-11-11T08:35:00Z</cp:lastPrinted>
  <dcterms:modified xsi:type="dcterms:W3CDTF">2015-11-11T10:36:00Z</dcterms:modified>
  <cp:revision>5</cp:revision>
  <dc:subject/>
  <dc:title/>
</cp:coreProperties>
</file>