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nstitui o Dia Municipal dos Direitos dos Empregados Domésticos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 xml:space="preserve">FAZ SABER </w:t>
      </w:r>
      <w:r>
        <w:rPr>
          <w:rFonts w:cs="Arial" w:ascii="Arial" w:hAnsi="Arial"/>
          <w:color w:val="000000"/>
          <w:szCs w:val="28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1º.</w:t>
      </w:r>
      <w:r>
        <w:rPr>
          <w:rFonts w:cs="Arial" w:ascii="Arial" w:hAnsi="Arial"/>
          <w:color w:val="000000"/>
          <w:szCs w:val="28"/>
        </w:rPr>
        <w:t xml:space="preserve"> É instituído o Dia Municipal dos Direitos dos Empregados Domésticos, a ser comemorado anualmente em dois de junho, alusivo à data da promulgação da Lei Complementar 150/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0 de nov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>Do P.L. n.º 76/15 - Autógrafo n.º 116/15 - Proc. n.º 2964/15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>Do P.L. n.º 76/15 - Autógrafo n.º 116/15 - Proc. n.º 296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14:00Z</dcterms:created>
  <dc:creator>flaviospadaccia</dc:creator>
  <dc:description/>
  <cp:keywords/>
  <dc:language>en-US</dc:language>
  <cp:lastModifiedBy>Rafael Alves Rodrigues</cp:lastModifiedBy>
  <cp:lastPrinted>2015-11-11T08:29:00Z</cp:lastPrinted>
  <dcterms:modified xsi:type="dcterms:W3CDTF">2015-11-11T10:29:00Z</dcterms:modified>
  <cp:revision>5</cp:revision>
  <dc:subject/>
  <dc:title>DO GABINETE DO PRESIDENTE</dc:title>
</cp:coreProperties>
</file>