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5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0/11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13/2015 (APRESENT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13/2015 - Veto Total ao Projeto de Lei n.º 88/15, que altera e acresce parágrafo único ao artigo 124 da Lei nº 3.915/2005 (Código Tributário Municipa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03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3/2015 - Dispõe sobre a penalidade de multa para quem causar dano ao patrimônio públic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7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7/2015 - Dispõe sobre a proibição do comércio, manuseio, utilização, queima e soltura de fogos de artifícios e artefatos pirotécnicos com efeitos sonoros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185/2014 (APRESENT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85/2014 - Denomina “ Ida Marangone de Oliveira" o CIC (Centro Integrado do Cidadão) do bairro Jardim São Bento do Recre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Substitutivo n.º 1 ao Projeto de Lei n.º 185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85/2014 - Denomina “ Ida Marangone de Oliveira" o CIC (Centro Integrado do Cidadão) do bairro Jardim São Bento do Recre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105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05/2015 - Institui a Semana Municipal de prevenção ao diabe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1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12/2015 - Denomina “Alameda dos Salgueiros” rua do loteamento Village Cedros do Líbano, bairro Sant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12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12/2015 - Denomina “Alameda dos Salgueiros” rua do loteamento Village Cedros do Líbano, bairro Sant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120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20/2015 - Institui o “Abril Laranja”, mês de prevenção e combate ao bullying escolar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5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5/2015 - Dispõe sobre a obrigatoriedade de divulgação por parte da Prefeitura de Valinhos dos casos de dengue registrados no Munícipio, destacados por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9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9/2015 - Dispõe sobre caixa rápido em agências bancárias d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11-10T15:58:00Z</dcterms:modified>
  <cp:revision>29</cp:revision>
  <dc:subject/>
  <dc:title/>
</cp:coreProperties>
</file>