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153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à Guarda Municipal que intensifique as rondas nas intermediações da creche do bairro Jardim América II nos horários de entrada e saída das criança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ães de crianças que frequentam a creche procuraram este vereador para reclamar da falta de segurança do local. Segundo elas, está ocorrendo uma onda de furtos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6 de nov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6:00Z</dcterms:created>
  <dc:creator>assessormoyses</dc:creator>
  <dc:description/>
  <cp:keywords/>
  <dc:language>en-US</dc:language>
  <cp:lastModifiedBy>Rafael Leandro Pereira Da Silva</cp:lastModifiedBy>
  <cp:lastPrinted>2015-10-22T11:52:00Z</cp:lastPrinted>
  <dcterms:modified xsi:type="dcterms:W3CDTF">2015-11-09T18:38:00Z</dcterms:modified>
  <cp:revision>5</cp:revision>
  <dc:subject/>
  <dc:title/>
</cp:coreProperties>
</file>