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769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foi realizada uma visita na UBS São Marcos no dia 5 de novembro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gerador da UBS São Marcos está quebrado há quanto temp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iste uma previsão para o aparelho voltar a funcionar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r causa do risco de queda de energia no local, as vacinas são transferidas semanalmente para a Vila Santana. Qual o gasto da Prefeitura com esse transporte semanal?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6 de nov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5:00Z</dcterms:created>
  <dc:creator>Assessor Moyses</dc:creator>
  <dc:description/>
  <cp:keywords/>
  <dc:language>en-US</dc:language>
  <cp:lastModifiedBy>Rafael Leandro Pereira Da Silva</cp:lastModifiedBy>
  <cp:lastPrinted>2015-10-23T10:54:00Z</cp:lastPrinted>
  <dcterms:modified xsi:type="dcterms:W3CDTF">2015-11-09T18:37:00Z</dcterms:modified>
  <cp:revision>5</cp:revision>
  <dc:subject/>
  <dc:title/>
</cp:coreProperties>
</file>