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153/201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</w:t>
      </w:r>
      <w:r>
        <w:rPr>
          <w:rFonts w:cs="Times New Roman" w:ascii="Times New Roman" w:hAnsi="Times New Roman"/>
          <w:b/>
          <w:szCs w:val="24"/>
        </w:rPr>
        <w:t xml:space="preserve"> “dispõe sobre a obrigatoriedade dos veículos que efetuam o transporte coletivo no Município de Valinhos a possuírem degraus no limite máximo de 20 centímetros de altura e dá outras providências”.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Segundo trabalho realizado pela Doutora Mônica Rodrigues Perracini, especialista em reabilitação com área de concentração em Geriatria e Gerontologia pela Universidade Federal de São Paulo, os acidentes são a quinta causa de morte entre os idosos e as quedas são responsáveis por dois terços destas mortes acidentais. Aproximadamente 75% das mortes decorrentes de quedas nos Estados Unidos ocorrem em 14% da população acima de 65 anos de idade, e o índice de mortalidade aumenta dramaticamente após os 70 anos, principalmente em homens. No Brasil, cerca de 29% dos idosos caem ao menos uma vez ao ano e 13% caem de forma recorrente, sendo que somente 52% dos idosos não relataram nenhum evento de queda durante um seguimento de dois an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 maior suscetibilidade dos idosos a sofrerem lesões decorrentes de uma queda se deve a alta prevalência de especialidades presentes nesta população, associado ao declínio funcional decorrente do processo de envelhecimento, como o aumento do tempo reação e diminuição da eficácia das estratégias motoras do equilíbrio corporal, fazendo de uma queda leve um evento potencialmente perigoso.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É comum observamos a dificuldade que as pessoas, principalmente os idosos, possuem para entrar e sair dos ônibus. A distância existente entre o chão e o primeiro degrau é muito grande. Quando se carrega bolsas nas mãos é praticamente impossível “pegar o ônibus”, sem aju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O Projeto apresentado visa garantir mais segurança a todos os cidadãos que embarcam e desembarcam dos ônibus na cidade de Valinhos. A instalação de um degrau  nas escadas de ônibus com altura máxima de vinte centímetros diminuirá consideravelmente o risco de desequilíbrio de qualquer passageiro. Outro ponto favorável é que, caso o degrau seja auxiliar e retrátil, os ônibus terão a dificuldade de dar partida enquanto o mesmo estiver acionado. Garantindo assim ainda mais segurança para os usuários.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Valinhos, 06 de novembro de 201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    /2015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õe sobre a obrigatoriedade dos veículos que efetuam o transporte coletivo no Município de Valinhos a possuírem degraus no limite máximo de 20 centímetros de altura e dá outras providências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 xml:space="preserve">Art. 1º </w:t>
      </w:r>
      <w:r>
        <w:rPr/>
        <w:t>Todos os veículos que efetuam o transporte coletivo na cidade de Valinhos devem possuir degrau de acesso a uma altura máxima de 20 (vinte) centímetros do chão em pelo menos uma das portas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 – Podendo ser utilizado um degrau auxiliar de acesso, que deverá descer após ou concomitantemente a abertura das portas do coletivo independentemente da solicitação do usurário. 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  <w:t xml:space="preserve">Art. 2º </w:t>
      </w:r>
      <w:r>
        <w:rPr/>
        <w:t>O descumprimento da lei poderá acarretar em multa às empresas que realizam o transporte coletivo na cidade de Valinhos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  <w:t>Parágrafo único</w:t>
      </w:r>
      <w:r>
        <w:rPr/>
        <w:t xml:space="preserve"> - A multa a ser aplicada às empresas pelo não cumprimento desta Lei será estipulada pela Administração Municipal. 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 xml:space="preserve">Art. 3º </w:t>
      </w:r>
      <w:r>
        <w:rPr/>
        <w:t xml:space="preserve">Esta lei entra em vigor na data de sua publicação. </w:t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5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4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assessormoyses</dc:creator>
  <dc:description/>
  <cp:keywords/>
  <dc:language>en-US</dc:language>
  <cp:lastModifiedBy>Rafael Leandro Pereira Da Silva</cp:lastModifiedBy>
  <cp:lastPrinted>2015-05-11T12:58:00Z</cp:lastPrinted>
  <dcterms:modified xsi:type="dcterms:W3CDTF">2015-11-09T18:33:00Z</dcterms:modified>
  <cp:revision>4</cp:revision>
  <dc:subject/>
  <dc:title/>
</cp:coreProperties>
</file>