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97/201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senhor prefeito municipal o seguinte pedido de informações: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unicípio está atendendo as exigências da lei federal 12.527/11 (lei da transparência)? Quais foram as providências  já realizadas para viabilizar as informações aos munícipes? Existe ainda ações a serem implantadas?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: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Internatext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Está em pleno vigor l a Lei de Acesso à Informação Pública, 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</w:rPr>
          <w:t>Lei nº 12.527/2011</w:t>
        </w:r>
      </w:hyperlink>
      <w:r>
        <w:rPr>
          <w:sz w:val="24"/>
          <w:szCs w:val="24"/>
        </w:rPr>
        <w:t xml:space="preserve">. Com a Lei em vigor, qualquer pessoa pode ter, a partir de agora, acesso a documentos e informações que estejam sob a guarda de órgãos públicos, em todos os poderes (Executivo, Legislativo </w:t>
      </w:r>
      <w:r>
        <w:rPr>
          <w:rStyle w:val="Googqstidbit"/>
          <w:sz w:val="24"/>
          <w:szCs w:val="24"/>
        </w:rPr>
        <w:t>e Judiciário) e níveis de governo (União, Estados, Municípios e Distrito Federal).</w:t>
      </w:r>
    </w:p>
    <w:p>
      <w:pPr>
        <w:pStyle w:val="Internatext"/>
        <w:jc w:val="both"/>
        <w:rPr/>
      </w:pPr>
      <w:r>
        <w:rPr>
          <w:rFonts w:eastAsia="Arial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 xml:space="preserve">Todos os órgãos públicos deverão </w:t>
      </w:r>
      <w:r>
        <w:rPr>
          <w:rStyle w:val="Googqstidbit"/>
          <w:sz w:val="24"/>
          <w:szCs w:val="24"/>
        </w:rPr>
        <w:t>fornecer os dados solicitados no prazo de 20 dias, prorrogáveis por mais 10, sem que</w:t>
      </w:r>
      <w:r>
        <w:rPr>
          <w:sz w:val="24"/>
          <w:szCs w:val="24"/>
        </w:rPr>
        <w:t xml:space="preserve"> haja necessidade de o requerente justificar o pedido. Ou seja, todas as informações produzidas ou custodiadas pelo poder público e não classificadas como sigilosas são consideradas públicas e, portanto, acessíveis a todos os cidadãos.</w:t>
      </w:r>
    </w:p>
    <w:p>
      <w:pPr>
        <w:pStyle w:val="Interna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18 de fevereiro de 2013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ternatext">
    <w:name w:val="internatext"/>
    <w:basedOn w:val="Normal"/>
    <w:qFormat/>
    <w:pPr>
      <w:spacing w:before="100" w:after="1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1-2014/2011/Lei/L12527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2-18T17:12:00Z</dcterms:modified>
  <cp:revision>8</cp:revision>
  <dc:subject/>
  <dc:title/>
</cp:coreProperties>
</file>