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742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O vereador Dr. Orestes Previtale Junior, requer nos termos regimentais após aprovação em plenário, que seja inserto nesta Casa de Leis, Voto de Congratulações e Reconhecimento ao GPA (Grupo Pão de Açúcar), em nome do Sr. Ariosto Pereira, gerente da Loja Valinh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O Grupo Pão de Açúcar, inaugurou  sua loja em Valinhos no final de 2013, dando continuidade ao projeto de ampliação da rede pelo interior de São Paulo. O investimento à época foi de mais de R$ 12 milhões. A loja conta com um sortimento de mais de 20 mil itens e possui “Conceito Verde” e, por isso, conta com uma série de iniciativas sustentáveis para promover o engajamento e contribuir com o bem-estar da cidade. Com foco na eficiência no uso de recursos, uma loja verde conta com bicicletário, diversas alternativas sustentáveis para carregar compras, além de soluções para o descarte correto de materiais, reciclagem, diminuição do impacto socioambiental no processo da edificação e consumo racional da água. Além disso, conta com gestão integrada de resíduos, que consiste em separar corretamente e enviar para a correta destinação todos os resíduos orgânicos e recicláveis da lo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 no comando está Sr. Ariosto Pereira, gerente da Loja Valinhos, com foco no melhor atendimento , prestando uma consultoria personalizada e especializada sobre todos os assuntos, auxiliando os funcionários e clientes da loja, promovendo assim um relacionamento sério, dinâmico e diferencia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r todo esses projetos e benefícios a nossa cidade e região, solicito aos nobres pares a aprovação do presente Voto de Congratulações e Reconheci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Atenciosamente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Valinhos, 06 de Novembro de 2015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32:00Z</dcterms:created>
  <dc:creator>Assessor Orestes</dc:creator>
  <dc:description/>
  <cp:keywords/>
  <dc:language>en-US</dc:language>
  <cp:lastModifiedBy>Rafael Leandro Pereira Da Silva</cp:lastModifiedBy>
  <cp:lastPrinted>2015-11-09T08:15:00Z</cp:lastPrinted>
  <dcterms:modified xsi:type="dcterms:W3CDTF">2015-11-09T15:07:00Z</dcterms:modified>
  <cp:revision>3</cp:revision>
  <dc:subject/>
  <dc:title/>
</cp:coreProperties>
</file>