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                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>Considerando que o Projeto de Lei 146/2015, que dispõe sobre autorização para a abertura de crédito adicional suplementar (até o valor de R$ 1.200.000,00)  foi aprovad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de e como a Prefeitura Municipal de Valinhos pretende aplicar  este valor? 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Arial"/>
          <w:sz w:val="22"/>
          <w:szCs w:val="22"/>
        </w:rPr>
        <w:t>Este requerimento tem a finalidade de buscar respostas junto ao Executivo, para que o Vereador, no desempenho de sua função fiscalizatória  e de representante do povo, possa tomar conhecimento dos dados em questão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04  de  novembro  de 2015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8:00Z</dcterms:created>
  <dc:creator>Maria Elvira Scapucin</dc:creator>
  <dc:description/>
  <dc:language>en-US</dc:language>
  <cp:lastModifiedBy>vereadororestes</cp:lastModifiedBy>
  <cp:lastPrinted>2015-01-30T14:21:00Z</cp:lastPrinted>
  <dcterms:modified xsi:type="dcterms:W3CDTF">2015-11-04T16:47:00Z</dcterms:modified>
  <cp:revision>5</cp:revision>
  <dc:subject/>
  <dc:title>DO GABINETE DO PRESIDENTE</dc:title>
</cp:coreProperties>
</file>