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5/2015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/>
          <w:b/>
          <w:bCs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a</w:t>
      </w:r>
      <w:r>
        <w:rPr>
          <w:b/>
        </w:rPr>
        <w:t>ltera dispositivo na Lei n° 4.957/13, que ‘dispõe sobre o Plano Plurianual do Município de Valinhos, para o período de 2014 a 2017 e dá outras providências’”.</w:t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dida proposta, oriunda da C.I. n° 817/2015-SDSH e do expediente administrativo n° 13.098/13-PMV, destina-se a proceder à alteração no anexo III do PPA, com o objetivo de atualizar a disposição que versa sobre subvenções sociais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4 de novembro de 201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52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6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SIDMAR RODRIGO TOLOI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dispositivo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modificada pelas Leis ns. 4.993/14, 5.011/14, 5.021/14, 5.058/14 e 5.184/15, é alterada na forma do anexo da presente Lei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Parágrafo único. O anexo da presente Lei altera exclusivamente a página 15 do anexo III da Lei n° 4.957/13, que versa sobre subvenções sociai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DERSON MARCELO VALÊNC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39:00Z</dcterms:created>
  <dc:creator>ftbcorreia</dc:creator>
  <dc:description/>
  <cp:keywords/>
  <dc:language>en-US</dc:language>
  <cp:lastModifiedBy>mbacabral</cp:lastModifiedBy>
  <cp:lastPrinted>2015-11-04T17:04:00Z</cp:lastPrinted>
  <dcterms:modified xsi:type="dcterms:W3CDTF">2015-11-05T12:04:00Z</dcterms:modified>
  <cp:revision>7</cp:revision>
  <dc:subject/>
  <dc:title/>
</cp:coreProperties>
</file>