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4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3/11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02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2/2015 - Dispõe sobre a obrigatoriedade de Projetos de Arborização em novos Parcelamentos de So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02/2015 (APRESENT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2/2015 - Dispõe sobre a obrigatoriedade de Projetos de Arborização em novos Parcelamentos de So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4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4/2015 - Institui o "Programa Trabalho e Capacitação" para o combate ao desemprego no município de Valinhos na forma que especifica. (Mens. n.º 34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24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4/2015 - Institui o "Programa Trabalho e Capacitação" para o combate ao desemprego no município de Valinhos na forma que especifica. (Mens. n.º 34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11-05T12:12:00Z</dcterms:modified>
  <cp:revision>29</cp:revision>
  <dc:subject/>
  <dc:title/>
</cp:coreProperties>
</file>