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5"/>
          <w:szCs w:val="25"/>
        </w:rPr>
      </w:pPr>
      <w:r>
        <w:rPr>
          <w:sz w:val="25"/>
          <w:szCs w:val="25"/>
        </w:rPr>
        <w:t>REQUERIMENTO Nº 118 /2013</w:t>
      </w:r>
    </w:p>
    <w:p>
      <w:pPr>
        <w:pStyle w:val="Normal"/>
        <w:spacing w:lineRule="auto" w:line="360"/>
        <w:ind w:left="-85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Senhor Presidente,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5"/>
          <w:szCs w:val="25"/>
        </w:rPr>
        <w:t>Considerando a inauguração do novo prédio da Câmara Municipal em dezembro último, com início do funcionamento dos trabalhos do Poder Legislativo na Rua Ângelo Antonio Schiavinato, 59 - Residencial São Luiz;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5"/>
          <w:szCs w:val="25"/>
        </w:rPr>
        <w:t>Considerando que a previsão de entregas das chaves é no encerramento dos trabalhos por parte da construtora contratada para a finalidade;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5"/>
          <w:szCs w:val="25"/>
        </w:rPr>
        <w:t>Considerando que é obrigação da construtora a entrega do prédio, livre de qualquer tipo de defeitos construtivo e estrutural, devendo o prédio estar em plenas condições de funcionabilidade, visto ali ter sido empregado, de forma integral, recursos oriundos dos cofres públicos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5"/>
          <w:szCs w:val="25"/>
        </w:rPr>
        <w:t xml:space="preserve">O </w:t>
      </w:r>
      <w:r>
        <w:rPr>
          <w:b/>
          <w:sz w:val="25"/>
          <w:szCs w:val="25"/>
        </w:rPr>
        <w:t>vereador João Moysés Abujadi</w:t>
      </w:r>
      <w:r>
        <w:rPr>
          <w:sz w:val="25"/>
          <w:szCs w:val="25"/>
        </w:rPr>
        <w:t xml:space="preserve">, requer, nos termos regimentais, após aprovação em plenário, </w:t>
      </w:r>
      <w:r>
        <w:rPr>
          <w:color w:val="07192B"/>
          <w:sz w:val="25"/>
          <w:szCs w:val="25"/>
        </w:rPr>
        <w:t xml:space="preserve">seja encaminhado ao Senhor Presidente da Câmara Municipal de Valinhos </w:t>
      </w:r>
      <w:r>
        <w:rPr>
          <w:sz w:val="25"/>
          <w:szCs w:val="25"/>
        </w:rPr>
        <w:t>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Por ocasião da inauguração da Câmara Municipal de Valinhos no dia 15 de dezembro de 2012, houve entrega formal das chaves? Se positivo em que data ocorreu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5"/>
          <w:szCs w:val="25"/>
        </w:rPr>
        <w:t>Foi realizado relatório circunstanciado de entrega das chaves pela construtora responsável? Se positivo, enviar cóp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5"/>
          <w:szCs w:val="25"/>
        </w:rPr>
        <w:t>O prédio encontra-se em perfeita situação de habitabilidade, livre de problemas estruturais ou que venham a comprometer o seu funcionament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5"/>
          <w:szCs w:val="25"/>
        </w:rPr>
        <w:t>Se negativo o item três, descrever os problemas encontrados após a entrega das chaves, e quais providências foram adotadas pela Administração da Câmara Municipal de Valinhos.</w:t>
      </w:r>
    </w:p>
    <w:p>
      <w:pPr>
        <w:pStyle w:val="Normal"/>
        <w:spacing w:lineRule="auto" w:line="360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2124"/>
        <w:rPr>
          <w:sz w:val="25"/>
          <w:szCs w:val="25"/>
        </w:rPr>
      </w:pPr>
      <w:r>
        <w:rPr>
          <w:sz w:val="25"/>
          <w:szCs w:val="25"/>
        </w:rPr>
        <w:t>Valinhos, 15 de fevereiro de 2013.</w:t>
      </w:r>
    </w:p>
    <w:p>
      <w:pPr>
        <w:pStyle w:val="Normal"/>
        <w:spacing w:lineRule="auto" w:line="360"/>
        <w:ind w:left="1416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JOÃO MOYSÉS ABUJADI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ab/>
        <w:t xml:space="preserve">            </w:t>
        <w:tab/>
        <w:tab/>
        <w:tab/>
        <w:tab/>
        <w:tab/>
        <w:tab/>
        <w:tab/>
        <w:t xml:space="preserve">   </w:t>
      </w:r>
      <w:r>
        <w:rPr>
          <w:b/>
          <w:sz w:val="25"/>
          <w:szCs w:val="25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50:00Z</dcterms:created>
  <dc:creator>Camara</dc:creator>
  <dc:description/>
  <cp:keywords/>
  <dc:language>en-US</dc:language>
  <cp:lastModifiedBy>Rafael L.</cp:lastModifiedBy>
  <cp:lastPrinted>2011-02-07T13:23:00Z</cp:lastPrinted>
  <dcterms:modified xsi:type="dcterms:W3CDTF">2013-02-18T19:20:00Z</dcterms:modified>
  <cp:revision>4</cp:revision>
  <dc:subject/>
  <dc:title>REQUERIMENTO Nº                /2005</dc:title>
</cp:coreProperties>
</file>