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117/2013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o anúncio de vendas e início de obras de empreendimento localizado na Av. Invernada, defronte ao prédio das Faculdades Anhanguer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cópia de inteiro teor do processo de aprovação do referido empreendimento por todos os órgãos da municipalidade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5 de fevereiro de 2013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13:00Z</dcterms:created>
  <dc:creator>Camara</dc:creator>
  <dc:description/>
  <cp:keywords/>
  <dc:language>en-US</dc:language>
  <cp:lastModifiedBy>Rafael L.</cp:lastModifiedBy>
  <cp:lastPrinted>2013-02-15T16:12:00Z</cp:lastPrinted>
  <dcterms:modified xsi:type="dcterms:W3CDTF">2013-02-18T19:17:00Z</dcterms:modified>
  <cp:revision>4</cp:revision>
  <dc:subject/>
  <dc:title>REQUERIMENTO Nº                /2005</dc:title>
</cp:coreProperties>
</file>