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Sidmar Rodrigo Toloi, 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restes Previtale Júnior, 1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demar Veiga Júnior, 2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ilberto Aparecido Borges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/>
        <w:t>José Pedro Damian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Rodrigo Vieira Braga Fagnani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À hora regimental, dezoito horas e trinta minutos do dia vinte e sete de outubro do ano de 2015, presentes todos os Senhores Vereadores, acima enumerados, </w:t>
      </w:r>
      <w:r>
        <w:rPr>
          <w:bCs/>
        </w:rPr>
        <w:t>deu o s</w:t>
      </w:r>
      <w:r>
        <w:rPr/>
        <w:t>enhor Presidente Sidmar Rodrigo Toloi, em nome de Deus, início aos trabalhos da trigésima terceira sessão ordinária do terceiro ano da décima quinta legislatura.</w:t>
        <w:tab/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284"/>
          <w:tab w:val="left" w:pos="9071" w:leader="hyphen"/>
        </w:tabs>
        <w:ind w:left="0" w:hanging="0"/>
        <w:rPr/>
      </w:pPr>
      <w:r>
        <w:rPr>
          <w:rFonts w:eastAsia="Times New Roman"/>
          <w:b/>
          <w:lang w:eastAsia="pt-BR"/>
        </w:rPr>
        <w:t>EXPEDIENTE:</w:t>
      </w:r>
      <w:r>
        <w:rPr>
          <w:bCs w:val="false"/>
        </w:rPr>
        <w:t xml:space="preserve"> Ata da trigésima segunda sessão ordinária realizada aos vinte de outubro de 2015,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Veto n.º 13/15, Ofício n.º 62/15, do Executivo Municipal, total ao Projeto de Lei n.º 88/15, que altera e acrescenta parágrafo único ao artigo 124 da Lei   nº 3.915/2005, Código Tributário Municipal, autoria do vereador Aldemar Veiga Júnior. Despacho: Encaminhado à Diretoria Jurídica da Casa, para opinar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 xml:space="preserve">2 – </w:t>
      </w:r>
      <w:r>
        <w:rPr>
          <w:rFonts w:cs="Times New Roman"/>
          <w:szCs w:val="22"/>
        </w:rPr>
        <w:t xml:space="preserve">Projetos do </w:t>
      </w:r>
      <w:r>
        <w:rPr>
          <w:szCs w:val="22"/>
        </w:rPr>
        <w:t>Legisla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1 – Projeto de Lei n.º 138/15, que altera e acrescenta dispositivos na Lei 3710/03, que dispõe sobre atendimento preferencial a doadores de sangue e dá outras providências, autoria dos vereadores Gilberto Aparecido Borges e Orestes Previtale Júnior. Despacho: encaminhado para as Comissões de Justiça e Redação,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2 – Projeto de Lei n.º 139/15, que altera o prazo para desdobro ou subdivisão de lotes de terrenos fixado no Artigo 18 da Lei 4186 de 10 de Outubro de 2007, que Dispõe sobre a ordenação do uso e ocupação do solo no Município, autoria do vereador Israel Scupenaro. Despacho: encaminhado para as Comissões de Justiça e Redação,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3 – Projeto de Lei n.º 140/15, que regulamenta os serviços de terraplenagem no município de Valinhos, autoria do vereador José Henrique Conti. Despacho: encaminhado para as Comissões de Justiça e Redação, e de Obras e Serviços Públicos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4 – Projeto de Lei n.º 141/15, que altera a redação do § 1º do Artigo 1º da Lei  nº 3792/2004, que disciplina a utilização do passeio por bares, restaurantes, choperias e estabelecimentos congêneres, autoria do vereador Rodrigo Vieira Braga Fagnani. Despacho: encaminhado para as Comissões de Justiça e Redação, e de Obras e Serviços Públicos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5 – Projeto de Lei n.º 142/15, que institui a campanha educativa Multa Moral, autoria do vereador Rodrigo Vieira Braga Fagnani. Despacho: encaminhado para a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6 – Projeto de Lei n.º 143/15, que institui o Dia Municipal do Rock Almir Stones, autoria do vereador Rodrigo Vieira Braga Fagnani. Despacho: encaminhado para a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7 – Substitutivo ao Projeto de Lei n.º 115/15, que estabelece que os Hospitais Particulares, ofereçam aos pais ou responsáveis de recém-nascidos, treinamento para socorro em caso de engasgamento e prevenção de morte súbita, e dá outras providências, autoria do vereador Paulo Roberto Montero. Despacho: encaminhado para a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Moções: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>3.1 – Moção n.º 131/15, de Apoio à criação do Conselho Municipal de Defesa do Consumidor e do Fundo Municipal de Proteção e Defesa do Consumidor, autoria do vereador Sidmar Rodrigo Toloi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.2 – Moção n.º 132/15, de Apelo ao Presidente da República e ao Ministro dos Transportes para cessão do trecho ferroviário entre Jundiaí-Campinas e sua respectiva faixa de domínio para implantação de um sistema ferroviário de passageiros, autoria do vereador Lourivaldo Messias de Oliveira.</w:t>
      </w:r>
      <w:r>
        <w:rPr/>
        <w:t xml:space="preserve"> Despacho: incluída na pauta da Ordem do Dia da presente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4 – Requerimentos aprovados por </w:t>
      </w:r>
      <w:r>
        <w:rPr>
          <w:szCs w:val="22"/>
        </w:rPr>
        <w:t xml:space="preserve">unanimidade pelo </w:t>
      </w:r>
      <w:r>
        <w:rPr/>
        <w:t>Plenári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 – De autoria do vereador César Rocha Andrade da Silv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6/15, solicitando informações sobre protocolo referente a denúncia de prática maus trat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- n.º 1667/15, solicitando informações sobre diligência realizada pelo Centro de Controle de Zoonoses para </w:t>
      </w:r>
      <w:r>
        <w:rPr/>
        <w:t>acompanhamento de pós-adoção de um cão específi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.2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661/15,</w:t>
      </w:r>
      <w:r>
        <w:rPr>
          <w:szCs w:val="22"/>
        </w:rPr>
        <w:t xml:space="preserve"> solicitando</w:t>
      </w:r>
      <w:r>
        <w:rPr/>
        <w:t xml:space="preserve"> informações sobre descumprimento do Estatuto</w:t>
      </w:r>
      <w:r>
        <w:rPr>
          <w:szCs w:val="22"/>
        </w:rPr>
        <w:t xml:space="preserve"> dos Servidores Públicos do Magistério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2/15, solicitando informações quanto à falta de inspetores de alunos nas Escol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4/15, solicitando informações quanto à falta de Diretores nas Escol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5/15, solicitando informações quanto à defasagem de Coordenadores e Vice-Diretores nas Escol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7/15, solicitando informações quanto a reforma da quadra de esportes do bairro São B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8/15, Voto de Louvor e Congratulações à Igreja Presbiteriana de Valinhos pelo evento Festa dos Estados no dia 24 de outub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3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8/15, solicitando informações referentes ao último concurso público realizado pela Municipal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4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0/15, solicitando informações sobre repasse de fraldas geriátricas para o Recanto dos Velh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1/15, solicitando informações sobre segurança de eventos esportivos e culturais realizados na C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5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2/15, solicitando informações sobre contratos de prestação de serviços e fornecimento de obr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3/15, Voto de Louvor e Congratulações ao Adusma, Associação Desportiva Unidos do São Marcos, pela conquista do Campeonato Amador Municipal de Futebol da Terceira Divi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6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4/15, Voto de Louvor e Congratulações à Associação Civil de Moradores do Jardim São Bento do Recreio, pela realização da Festa do Dia das Crianç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5/15, Voto de Louvor e Congratulações aos três primeiros colocados e ao artilheiro do Campeonato Valinhense de Futebol Amador - 3ª Divi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7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5/15, solicitando informações sobre a informatização na Rede Pública de Saú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6/15, Votos de Congratulações e Reconhecimento aos atletas do Adusma São Marcos e S.E. Ponte Preta, respectivamente campeão e vice, do Campeonato Amador Valinhense da 3ª Divi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9/15, Voto de Pesar pelo falecimento da senhora Henrica Marta Speglich Calsava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8 -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1/15, Voto de Congratulações e Reconhecimento ao engenheiro agrônomo Jean Jaques Gallon, por estar concorrendo ao Prêmio Rac-Sanasa de Responsabilidade Ambient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2/15, solicitando informações sobre providências tomadas quanto a pedido de remoção e replantio de árvore existente na rua dos Antúrios, altura do nº 100, Parque Cecap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9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4/15, solicitando informações sobre árvores invasoras e doação de mud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5/15, solicitando informações sobre as árvores existentes na av. Rige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6/15, solicitando informações sobre o custo médio do processo legislativ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7/15, solicitando informações sobre as transmissões das sessões ordinárias pela NET e pela internet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8/15, Voto de Congratulações e Reconhecimento ao Fotoclube Valinhos pelo aniversário de três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0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9/15, solicitando informações se é do conhecimento da Administração a quantidade de seguranças particulares de rua que fazem vigilância noturna nos bairros da C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1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0/15, solicitando informações acerca de cargos comissionados na Prefeitura e no Daev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1/15, solicitando informações sobre o termo de permissão de transporte público firmado com Empresa Rápido Luxo Camp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2/15, solicitando informações acerca de transporte fretado destinado a estudantes e subsidiados pela Prefei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3/15, solicitando informações acerca de estudos realizados sobre as nascente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2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06/15, solicitando informações se há algum convênio da Prefeitura com a entidade Ace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07/15, solicitando informações sobre a situação de indicação sobre implantação de ponto de ônibus próximo ao Condomínio Moinho de V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 – Requerimentos encaminhados à Ordem do Di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1 – De autoria do vereador César Rocha Andrade da Silv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0/15, solicitando informações sobre poda e corte de seis árvores situadas na av. Joaquim Alves Corre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2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3/15, solicitando informações quanto ao fechamento da Emei Prof. Mário Pires, n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3/15, solicitando informações quanto à carga horária e vencimentos dos Diretores Escola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9/15, solicitando informação quanto ao mapeamento das nascentes existentes no Município, à pedido do vereador Adroaldo Mendes de Almei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3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9/15, solicitando informações sobre a dívida da Prefeitura com o Inas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4 – De autoria de todos os vereador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7/15, Voto de Congratulações e Reconhecimento ao Recanto dos Velhinhos de Valinhos pelo aniversário de quarenta e dois an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8/15, Voto de Congratulações e Reconhecimento ao funcionalismo público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5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0/15, solicitando informações sobre terraplanagem em execução na Estrada Gov. Mário Covas, em frente à Chácara Bom Dia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6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4/15, solicitando informações sobre lentidão no atendimento prestado por médicos da UPA 24H que gerou grande fila de espera, prejudicando munícipes, à pedido do vereador João Moysés Abujad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7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6/15, Voto de Louvor e Congratulações ao novo Núcleo dos Objetivos do Milênio e do Desenvolvimento Sustentável, que chega a Valinhos pela Associação Eco Vida Ambiental, formado no dia vinte e cinco de outub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8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08/15, solicitando informações sobre falecimento da jovem Daiane Palhares Borges, nas dependências da A.C.E.S.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Foi guardado um minuto de silêncio em derradeira homenagem póstuma à Ilustre falecida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Indicações encaminhadas ao Exmo. Senhor Prefeito Municipal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.1 – De autoria do vereador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987/15, limpar praça entre as ruas Gema R. Rodrigues e João Bissoto</w:t>
      </w:r>
      <w:r>
        <w:rPr>
          <w:szCs w:val="22"/>
        </w:rPr>
        <w:t xml:space="preserve"> Filho, na entrada do bairro Jardim Palmares l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88/15, realizar operação cata-bagulho na rua Dezessete, bairro Jardim Palmares l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89/15, remover entulho e resíduos na passagem subterrânea da Rodovia dos Andradas, bairr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0/15, instalar lixeiras nos pontos de ônibus de noss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1/15, revitalizar placa indicativa instalada na Rodovia dos Andradas, altura do bairr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2/15, limpar calçada da Rodovia dos Andradas, na altura d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3/15, instalar placa de orientação de passagem de um único veículo por vez na passagem subterrânea da Rodovia dos Andradas,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4/15, retirar placas e indicações de comércio ou semelhante da Rodovia dos Andradas, não adequadas ao padrão ofici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5/15, notificar proprietário de terreno da avenida Rosa Belmiro Ramos, ao lado do nº 1.019, bairro Jardim Lorena, para que construa calç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6/15, notificar proprietário de terreno da rua João Previtale, ao lado do número 602, para limpeza e construção de muro e calç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1/15, reinstalar placa de exclusividade ao comércio na avenida Onze de Agosto, no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2/15, instalar redutor de velocidade na avenida Onze de Agosto, na região do ETA l, sentido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3/15, empenhar esforços na alteração dos Programas Minha Casa Minha Vida e Casa Paulista, da faixa 1 para faixa 2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2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7/15, retificar faixa de pedestres da avenida Onze de Agosto, esquina com rua Tiraden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8/15, retirar toco e plantar novo espécime na esquina das ruas Ana Leonísia do Amaral Camargo e José Mila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4/15, inibir odor exalado frequentemente pela Estação de Tratamento de Esgotos do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5/15, consertar calçada danificada na rua Euclides da Cunha, próximo ao nº 132, Jardim Primave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3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9/15, construir novas salas de aula na Escola Marli Bazetto,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0/15, realizar reforma geral na Escola Marli Bazetto,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1/15, instalar redutor de velocidade na rua Salvador Orsini, bairro Águ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2/15, limpar terreno na rua Dezoito, bairro Jardim Nova Palmares 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4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3/15, remover toco de árvore, consertar calçada e plantar nova espécie em frente ao nº 121 da rua Alécio Peterlin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4/15, recapear a rua Alécio Peterline, bairr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5/15, intensificar ronda policial da Guarda Civil Municipal no bairr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6/15, pintar sinalização de solo na rua José Milani desde a avenida Joaquim Alves Correia até a rua José Ezequiel da Sil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7/15, notificar proprietário de imóvel na esquina das ruas Luzia A. D. Bracalente com Minervino Maioli e Guerino Canavassi, no bairro Jardim Centenário, para limpeza do terreno e construção de muro e calç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8/15, construir banheiro público na praça Renato Luiz de Camargo Penteado, bairro Cecap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9/15, notificar proprietário de imóvel abandonado na rua Martinho Leardini, nº 28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9/15, limpar bueiros na rua Prof. Ataliba Nogueira, em frente ao Fórum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0/15, revitalizar a Praça Zumbi dos Palmares, no bairro Bom Retiro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5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0/15, instalar lombada e passeio público na rua Brasiliano Previtale, bairro Vila Cole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1/15, limpar tubulação e caixa de inspeção de esgoto da rua Vinte e Dois, n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2/15, roçar grama da praça do Jardim São Marcos, entre as ruas Dez e Cin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3/15, consertar desnível de solo entre a rua Um e a avenida Dois, n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6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4/15, tomar providências quanto à remoção de galhos de árvores na rua Vitório Gobatto, altura do número 558, n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5/15, tomar providências quanto a água empossada na rua Vitório Gobatto, em frente aos números 380 e 1181, n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6/15, restaurar ponto de ônibus da rua dos Gerânios,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7/15, substituir torneira de quadra na rua Madre Maria do Calvário por uma que interrompa automaticamente a saída de águ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52/15, reestruturar o ponto de ônibus em frente ao CACC, adequando para utilização dos usuários implantando cobertura, bancos e garantindo a segurança dos munícip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7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8/15, retirar tronco de árvore na rua Ana Leonízia do Amaral Camargo, altura do nº 77, no Jardim Rib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9/15, tomar providências com relação à infestação de baratas na rua Máximo Piton, nas proximidades do número 122, Jardim Santa Ro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0/15, limpar as margens da avenida Vice-Prefeito Anésio Capovilla, no bairro Frutal, e tomar providências para identificar os responsáveis pelo acúmulo de lix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8 – De autoria do vereador Aldemar Veiga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1/15, despejar cascalho na rua Padre Modesto Nunes, ao lado da Emeb Edina Bampa da Fonseca, bairro Reforma Agrá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2/15, fiscalizar a rua Ulysses Pedroso de Oliveira,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3/15, instalar poste de iluminação pública na esquina das ruas Trinta e Um de Março e Tereza Von Zuben Angarten,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4/15, instituir sistema de lazer em terreno na bifurcação das ruas das Vitórias Régias e Antônio Tassi, Jardim Novo Mun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9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5/15, plantar árvores na calçada do Condomínio Terras do Caribe, na avenida Dois, acesso para o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6/15, remover toco de árvore na rua Ismael Evangelista, altura do número 26, bairro Alto da Boa V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7/15, limpar e cortar mato na Escola Flávio de Carvalho, na rua Claudemires dos Santos,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8/15, realizar manutenção no sistema de iluminação da quadra de areia na esquina das ruas dos Rubis e Onze, no Jardim Univer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0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9/15, instalar brinquedos para crianças de até três anos de idade nas principais praças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0/15, realizar divulgação de mecanismo popular de economia de águ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1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1/15, reparar calçadas em torno do Centro de Lazer do Trabalhador Ayrton Senna da Sil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2/15, interditar uma das vias da avenida Dr. Altino Gouveia para prática de caminhadas nos domingos e feriad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3/15, colocar cobertura no ponto de ônibus da alameda Jequitibá, nas proximidades do Condomínio Moinho de V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2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6/15, realizar estudos para implantar lâmpadas LED na iluminação de prédios e próprios públi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7/15, realizar estudos para implantar a tramitação física dos processos legislativos, relacionados às indicações e aos requerimentos, oriundos da Câmara na Administração Públic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8/15, realizar estudos para retirar as taboas dos barramentos do Córrego Mathias, na Praça Fortunato José Bor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3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4/15, retirar árvores cujas raízes prejudicam a pavimentação asfáltica na avenida Don Nery, esquina com a rua Carlos Gomes,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5/15, verificar situação de risco decorrente de amarração de cabos de sistema de telefonia no acesso entre as avenidas Onze de Agosto e Don Nery,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6/15, regularizar pavimentação do passeio público ao lado do ponto de ônibus da avenida Don Nery, esquina com rua Carlos Gomes,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7/15, remover toco de árvore e regularizar passeio público na avenida Don Nery, ao lado do número 923,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8/15, remover árvore e limpar entulho no passeio público da avenida Don Nery, nº 869,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9/15, limpar lixo no passeio público da rua Francisco Marcussi, altura do número 31, Jardim Novo Mun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50/15, regularizar pavimentação do passeio público na rua Antonio Tassi, ao lado do Centro Comunitário, Jardim Novo Mun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51/15, limpar lixo e entulho das praças e áreas de lazer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Leitura de ofício da ACESA Capuava informando detalhes de que uma de suas usuárias havia falecido em suas dependências devido a acidente ocorrido no último dia vinte e trê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Tribuna: Atendendo a convite da Câmara Municipal de Valinhos solicitado através de Requerimento dos vereadores Lourivaldo Messias de Oliveira, Edson José Batista, Rodrigo Vieira Braga Fagnani e Adroaldo Mendes de Almeida, o Secretário de Educação, Professor Danilo Sérgio Sorroce, e o Diretor do Departamento de Alimentação Escolar, Senhor Rogério de Castro Miotto, compareceram a esta Casa de Leis para prestar esclarecimentos a respeito da merenda escolar distribuída aos alunos da rede de ensino do Município. Após explicações minuciosas sobre o assunto, os Senhores Vereadores questionaram sobre o tema em debate, ao que foram prontamente respondidos. No final, agradeceram a oportunidade e colocaram-se à disposição para quaisquer esclarecimentos que se tornassem necessários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  <w:t>Parte superior do formulário</w:t>
      </w:r>
    </w:p>
    <w:p>
      <w:pPr>
        <w:pStyle w:val="Normal"/>
        <w:tabs>
          <w:tab w:val="clear" w:pos="142"/>
          <w:tab w:val="left" w:pos="9071" w:leader="hyphen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  <w:t>Parte inferior do formulário</w:t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>
          <w:b/>
        </w:rPr>
        <w:t>II – ORDEM DO DIA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Projeto de Emenda a L.O.M n.º 05/15, que altera o art. 134 da Lei Orgânica do Município de Valinhos na forma que especifica, autoria do Executivo Municipal.</w:t>
      </w:r>
      <w:r>
        <w:rPr>
          <w:szCs w:val="22"/>
        </w:rPr>
        <w:t xml:space="preserve"> Votação: aprovado por unanimidade em segunda </w:t>
      </w:r>
      <w:r>
        <w:rPr/>
        <w:t>discussão por dezesseis (16) voto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Projeto de Lei n.º 119/15, que estabelece a aposentadoria especial para guardas civis municipais e dá outras providências, autoria do Executivo Municipal.</w:t>
      </w:r>
      <w:r>
        <w:rPr>
          <w:rFonts w:eastAsia="Times New Roman"/>
          <w:lang w:eastAsia="pt-BR"/>
        </w:rPr>
        <w:t xml:space="preserve"> Discutiram a matéria os vereadores Lourivaldo Messias de Oliveira, José Pedro Damiano, Antonio Soares Gomes Filho, Orestes Previtale Júnior, Israel Scupenaro e João Moysés Abujadi. </w:t>
      </w:r>
      <w:r>
        <w:rPr/>
        <w:t>Votação: aprovado por unanimidade em segunda discu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Projeto de Resolução n.º 06/15, que altera a Resolução n.º 03/13, que fixa o percentual mínimo de cargos em comissão da Câmara de Valinhos, a serem preenchidos por servidores efetivos e dá outras providências, autoria da Mesa Diretora, com emenda n.º 01/15 da Comissão de Justiça e Redação. Votação da emenda: aprovada por unanimidade. Votação do projeto emendad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Projeto de Lei n.º 133/15, que institui o fundo de reserva de depósitos judiciais e administrativos, tributários e não tributários, e dá outras providências, autoria do Executivo Municipal. Inversão de pauta solicitada pelo vereador Adroaldo Mendes de Almeida, aprovada por treze (13) votos a três (03). Discussão do parecer contrário da Comissão de Justiça e Redação ao Projeto: pronunciaram-se os vereadores Gilberto Aparecido Borges, Paulo Roberto Montero, Lourivaldo Messias de Oliveira e João Moysés Abujadi. Votação do parecer: rejeitado por nove votos a sete (9x7). Foi solicitado pelo Senhor presidente que a Comissão de Finanças e Orçamento fosse reunida para emitir parecer ao referido projeto. Após a leitura do parecer favorável da Comissão de Finanças e Orçamento, passou-se à discussão do Projeto. Falaram pela aprovação do Projeto os vereadores Adroaldo Mendes de Almeida, Lourivaldo Messias de Oliveira, Rodrigo Vieira Braga Fagnani, João Moysés Abujadi, José Henrique Conti e Paulo Roberto Montero. Contra o Projeto, falaram os vereadores Israel Scupenaro, Gilberto Aparecido Borges, Leonidio Augusto de Godoi e Orestes Previtale Júnior. Foi solicitada votação nominal pelo vereador Lourivaldo Messias de Oliveira: declararam voto favorável os vereadores: César Rocha Andrade da Silva, José Osvaldo Cavalcante Beloni, Adroaldo Mendes de Almeida, Edson José Batista, João Moysés Abujadi, José Henrique Conti, Lourivaldo Messias de Oliveira, Paulo Roberto Montero e Rodrigo Vieira Braga Fagnani. Declararam voto contrário os vereadores: Israel Scupenaro, Orestes Previtale Júnior, Aldemar Veiga Júnior, Leonídio Augusto de Godoi, Antonio Soares Gomes Filho, Gilberto Aparecido Borges e José Pedro Damiano, apurando o Senhor Presidente ao final da votação o resultado de nove votos favoráveis e sete votos contrários e declarado o Projeto aprovado em primeira discussão, sendo encaminhado para a pauta da Ordem do Dia da próxima Sessão para segunda discu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Leitura de Edital de convocação para Audiência Pública do dia cinco de novembro, quinta-feira, às 09:00 horas no Plenarinho, para apreciação do Projeto de Lei n.º 126/15, que trata da L.O.A. – Lei Orçamentária Anual para o exercício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Projetos de Leis transferidos para a pauta da Ordem do Dia da próxima Sessã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n.º 43/15 e emenda n.º 1/15; n.º 81/15; n.º 92/15; n.º 101/15; n.º 76/15; n.º 96/15; Substitutivo ao Projeto de Lei n.º 78/15; n.º 94/15; n.º 95/15 e n.º 117/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Projeto de Decreto Legislativo n.º 09/15: transferido para a pauta da Ordem do Dia da próxima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Veto parcial n.º 12/15 ao Projeto de Lei n.º 83/15: transferido para a pauta da Ordem do Dia da próxima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9 – Moções transferidas para a pauta da Ordem do Dia da próxima Sessão:           n.º 119/15; n.º 120/15; n.º 122/15; n.º 123/15; n.º 124/15; n.º 125/15; n.º 127/15;      n.º 128/15; n.º 129/15; n.º 130/15; n.º 131/15 e n.º 132/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0 – Requerimentos transferidos para a pauta da Ordem do Dia da próxima Sessão: n.º 1528/15; n.º 1529/15; n.º 1530/15; n.º 1532/15; n.º 1562/15; n.º 1566/15;           n.º 1571/15; n.º 1581/15; n.º 1589/15; n.º 1599/15; n.º 1605/15; n.º 1606/15;           n.º 1609/15; n.º 1612/15; n.º 1614/15; n.º 1615/15; n.º 1617/15; n.º 1624/15;           n.º 1625/15; n.º 1627/15; n.º 1630/15; n.º 1631/15; n.º 1632/15; n.º 1650/15;           n.º 1651/15; n.º 1652/15, n.º 1655/15; n.º 1660/15; n.º 1663/15; n.º 1669/15;           n.º 1673/15; n.º 1677/15; n.º 1678/15; n.º 1680/15; n.º 1694/15; n.º 1696/15;           n.º 1699/15 e n.º 1708/15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szCs w:val="22"/>
        </w:rPr>
      </w:pPr>
      <w:r>
        <w:rPr/>
        <w:t>Nada mais havendo a tratar encerra a sessão e para constar, eu _______________ Nilson Luiz Mathedi, Diretor do Departamento Parlamentar, lavrei a presente Ata e eu, __________________ Israel Scupenaro, 1.º Secretário, a conferi e subscrevi. ______________________ Sidmar Rodrigo Toloi - Presidente. ------------------------MF</w:t>
      </w:r>
    </w:p>
    <w:p>
      <w:pPr>
        <w:pStyle w:val="Normal"/>
        <w:tabs>
          <w:tab w:val="clear" w:pos="142"/>
          <w:tab w:val="left" w:pos="9071" w:leader="hyphen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TRIGÉSIMA TERCEIRA S</w:t>
    </w:r>
    <w:r>
      <w:rPr>
        <w:rFonts w:cs="Arial" w:ascii="Arial" w:hAnsi="Arial"/>
        <w:sz w:val="20"/>
      </w:rPr>
      <w:t xml:space="preserve">ESSÃO ORDINÁRIA DA CÂMARA MUNICIPAL DE VALINHOS REALIZADA </w:t>
    </w:r>
    <w:r>
      <w:rPr>
        <w:rFonts w:cs="Arial" w:ascii="Arial" w:hAnsi="Arial"/>
        <w:sz w:val="20"/>
        <w:lang w:val="pt-BR"/>
      </w:rPr>
      <w:t xml:space="preserve">AOS 27 DE OUTUB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TERCEIR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 xml:space="preserve"> </w:t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 xml:space="preserve">TRIGÉSIMA TERCEIRA SESSÃO 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AOS 27 </w:t>
    </w:r>
    <w:r>
      <w:rPr>
        <w:rFonts w:cs="Arial" w:ascii="Arial" w:hAnsi="Arial"/>
        <w:sz w:val="20"/>
      </w:rPr>
      <w:t>DE</w:t>
    </w:r>
    <w:r>
      <w:rPr>
        <w:rFonts w:cs="Arial" w:ascii="Arial" w:hAnsi="Arial"/>
        <w:sz w:val="20"/>
        <w:lang w:val="pt-BR"/>
      </w:rPr>
      <w:t xml:space="preserve"> OUTUB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TERCEIR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4:00Z</dcterms:created>
  <dc:creator>Rogerio Antonioli</dc:creator>
  <dc:description/>
  <cp:keywords/>
  <dc:language>en-US</dc:language>
  <cp:lastModifiedBy>Marcos Fureche</cp:lastModifiedBy>
  <cp:lastPrinted>2015-10-26T10:28:00Z</cp:lastPrinted>
  <dcterms:modified xsi:type="dcterms:W3CDTF">2015-11-03T11:56:00Z</dcterms:modified>
  <cp:revision>115</cp:revision>
  <dc:subject/>
  <dc:title>RESUMO DO EXPEDIENTE DA 3ª SESSÃO</dc:title>
</cp:coreProperties>
</file>