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3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Considerando a decisão do Tribunal de Justiça de São Paulo, que proibiu todos os municípios de pagarem as complementações de aposentadorias e pensões dos beneficiad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 inconstitucionalidade de tais pagamentos foi prolatada no dia 21 de Outubro de 20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o prefeito municipal, Clayton Machado (PSDB) e o presidente da Câmara, Rodrigo Toloi (PDT) são réus na Ação Direta de Inconstitucionalidade do Ministério Públi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umero de funcionários atingidos pela decisão do Tribunal de Justiça de São Paulo e o valor mensal pago pela municipalidade com tais complementaçõ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será a atitude do Executivo Municipal para proteger os direitos dos cidadãos envolvidos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efeitura já entrou com pedido de embargos da sentença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a sentença foi prolatada dia 21 de Outubro, foi efetuado pagamento proporcional aos dias anteriores à decisão? Se não, pretende efetuar tal pagamento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 não, qual a justificativa para o não pagamento?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Este requerimento se faz necessário para melhor entendimento deste vereador e esclarecimentos de dúvidas junto aos munícipes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28 de Outubro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6:00Z</dcterms:created>
  <dc:creator>Assessor Orestes</dc:creator>
  <dc:description/>
  <cp:keywords/>
  <dc:language>en-US</dc:language>
  <cp:lastModifiedBy>Rafael Leandro Pereira Da Silva</cp:lastModifiedBy>
  <cp:lastPrinted>2015-10-29T10:30:00Z</cp:lastPrinted>
  <dcterms:modified xsi:type="dcterms:W3CDTF">2015-10-29T18:13:00Z</dcterms:modified>
  <cp:revision>3</cp:revision>
  <dc:subject/>
  <dc:title/>
</cp:coreProperties>
</file>